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Организационно-подготовительный этап (январь – август 2006 г.)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200"/>
        <w:gridCol w:w="2340"/>
        <w:gridCol w:w="2901"/>
        <w:gridCol w:w="2293"/>
        <w:gridCol w:w="35"/>
        <w:gridCol w:w="2290"/>
        <w:gridCol w:w="15"/>
      </w:tblGrid>
      <w:tr>
        <w:trPr>
          <w:trHeight w:val="32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ности, риск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нформационной ситуации в гимназ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по информатизации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изация имеющихся ресурсов, связанных с использованием ИКТ в управлении и организации 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онная помощь при заполнении анкеты (ММ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ый анализ уровня информатизации гимн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информа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и не соответствует совреме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база гимназии не способствует развитию процессов инфор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Лы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ервоочередных действий по информ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школьной команды. Разработка основных направлений информатизации гимн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ая помощь ММЦ при создании Ш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ующая ШК. Распределение обязанностей. Проект Программы информат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компетент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ей для работы в ШК и участия  в процессе инфор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сов А.И.</w:t>
            </w:r>
          </w:p>
        </w:tc>
      </w:tr>
      <w:tr>
        <w:trPr>
          <w:trHeight w:val="37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ситуации и перспективы информатизации в гимназии. Сентябрь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й семинар «Состояние и перспективы развития информационной среды  в гимнази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ММ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 гимназии имеет четкое представление о целях, задачах и направлениях Проекта ИСО. Обсуждение и принятие педагогами Программы информатизации гимназ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готовность учителей к быстрому переходу на новые средства и методы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 Ямзина Л.Г.</w:t>
            </w:r>
          </w:p>
        </w:tc>
      </w:tr>
      <w:tr>
        <w:trPr>
          <w:trHeight w:val="27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информационно-технического обеспечения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апробация образовательных ресурсов нового поколения, новых учебно-методически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помощь ММ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поддержка (предоставление каталога ЦОР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имназии ресурсами, необходимыми для осуществления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финансиров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 Ямз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О.В.</w:t>
            </w:r>
          </w:p>
        </w:tc>
      </w:tr>
      <w:tr>
        <w:trPr>
          <w:trHeight w:val="24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8" w:before="40" w:after="0"/>
              <w:ind w:left="33" w:righ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о организации УВП на основе ИК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но-методического обеспечения для начала реализации программы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чало формирования единого информационного пространства </w:t>
            </w:r>
          </w:p>
          <w:p>
            <w:pPr>
              <w:pStyle w:val="Normal"/>
              <w:spacing w:lineRule="auto" w:line="278" w:before="40" w:after="0"/>
              <w:ind w:left="33" w:right="7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помощь ММЦ и школ, имеющих опыт работы в области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126" w:righ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методических и технических материалов, необходимых для запуска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ИКТ-компетентност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 Ямз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Лыкова Е.М.</w:t>
            </w:r>
          </w:p>
        </w:tc>
      </w:tr>
      <w:tr>
        <w:trPr>
          <w:trHeight w:val="2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КТ- компетентности педагогического коллектива</w:t>
            </w:r>
          </w:p>
          <w:p>
            <w:pPr>
              <w:pStyle w:val="Normal"/>
              <w:spacing w:lineRule="auto" w:line="278" w:before="40" w:after="0"/>
              <w:ind w:left="33" w:righ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 w:before="40" w:after="0"/>
              <w:ind w:left="33" w:righ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я подготовка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на базе ММ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8" w:before="40" w:after="0"/>
              <w:ind w:right="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едагогов в области инфор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 учителей уроками, сложности с изменением распис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 Ямзина Л.Г.</w:t>
            </w:r>
          </w:p>
        </w:tc>
      </w:tr>
      <w:tr>
        <w:trPr>
          <w:trHeight w:val="3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righ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информационно-технического обеспечения процесса информатизации  гимназии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ирование локаль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говор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раничение уровня доступа  к ресурсам Интернет, в т. ч. региональны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стьпрограммного обеспеч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с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785" w:hanging="0"/>
        <w:rPr/>
      </w:pPr>
      <w:r>
        <w:rPr>
          <w:rFonts w:cs="Arial"/>
          <w:b/>
          <w:i/>
          <w:sz w:val="28"/>
          <w:szCs w:val="28"/>
          <w:lang w:val="en-US"/>
        </w:rPr>
        <w:t>II</w:t>
      </w:r>
      <w:r>
        <w:rPr>
          <w:rFonts w:cs="Arial"/>
          <w:b/>
          <w:i/>
          <w:sz w:val="28"/>
          <w:szCs w:val="28"/>
        </w:rPr>
        <w:t>.Внедренческий этап (сентябрь 2006 г.</w:t>
      </w:r>
      <w:r>
        <w:rPr>
          <w:b/>
          <w:i/>
          <w:sz w:val="28"/>
          <w:szCs w:val="28"/>
        </w:rPr>
        <w:t xml:space="preserve"> – август 2008 г.)</w:t>
      </w:r>
      <w:r>
        <w:rPr/>
        <w:t xml:space="preserve">. 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31"/>
        <w:gridCol w:w="1980"/>
        <w:gridCol w:w="3060"/>
        <w:gridCol w:w="2323"/>
        <w:gridCol w:w="2558"/>
      </w:tblGrid>
      <w:tr>
        <w:trPr>
          <w:trHeight w:val="32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ности, риск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торого компьютерного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М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оснащенности учреждения компьютерной техникой, меб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с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С.</w:t>
            </w:r>
          </w:p>
        </w:tc>
      </w:tr>
      <w:tr>
        <w:trPr>
          <w:trHeight w:val="123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-практикум «Современный урок с применением ИКТ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материалы с семинара М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одели урока с применением ИК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ая ИКТ-компетен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е временные затрат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з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МЦ Тютюнник О.В.</w:t>
            </w:r>
          </w:p>
        </w:tc>
      </w:tr>
      <w:tr>
        <w:trPr>
          <w:trHeight w:val="48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ческое пополнение школьной библиотеки изданиями, отражающими направление информатиз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одписки на газету «Информатика» и журналы «Педагогическая информатика», «Информатика и образование», «Компьютерные инструменты в образовании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Н.С.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-практикум «Использование готовых специализированных программ на уро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ладение навыками использования готовых специализированных компьютерных программ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ности с организацией практических занятий (недостаток свободного времени у учителей и дополнительная нагрузка учителя ИВТ). Разные программные продукты на домашних компьютерах учителей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Лыкова Е.М</w:t>
            </w:r>
          </w:p>
        </w:tc>
      </w:tr>
      <w:tr>
        <w:trPr>
          <w:trHeight w:val="9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«Использование различных информационных ресурсов для сбора методического и дидактического материала к уро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семинар «Эффективные подходы к использованию И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 преподавания  общеобразовательныхпредме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использования информацион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дходов к использованию ИКТ в процессе преподавания. Перспективы на следующий учебный го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МЦ Тютюнник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Лыкова Е.М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урсовой подготовки учителей - пользователей 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МЦ. Организация и проведение кур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общего профессионального уровня учителей Изменение имиджа учителей среди учащихся и их родителей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расписания уроков в связи с занятостью учителей на курса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з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ение ИКТ в учебном процессе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уроки с применением программно-метод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учителями знаний и навыков работы на ПК, полученных на курсах.  Индивидуальные консультации у методистов ММ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Ц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ожительных и отрицательных аспектов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товой компьютерной программы без учета целесообразности и требований САНП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ность в  использовании источников учебной информации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з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едиатеки. Коллекция ЦОР.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по использованию материалов медиатеки в течение года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ровня использования медиатеки 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ая сформированность умений работы с ЦОР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а В.В., лабо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учителей- предметников с ЦОР, имеющимися  в коллекции (в течение год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МЦ представляет аннотированный список ИКТ-ресурсов, полученные по проекту ИС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, использующие ЦОР, повышают уровень ИКТ и наглядность преподавания отдельных предметов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 всем предметам имеются ЦО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МЦ Тютюнник О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оллекции ЦОР в течение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ы коллекции разнообразны и есть возможность выбо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 не всегда имеет аннотацию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нтегрированных с ИКТ спецкурсов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ндивидуальных проектов для спецкурсов по предмет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ая помощь авторам проектов в осмыслении, обобщении опы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уже имеющегося опы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ение работы над электронными материалами к спецкурса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ЦОР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М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тюнник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курсы для учащихся 8-9 кл. по применению ИКТ в изучении предметов и создании дидактических материалов к уро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могут использовать ИКТ в домашних условиях в получении новых знаний. Создание учащимися дидактических материалов к урокам в помощь учителя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и коррекция программы спец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Лы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ширение параметров  мониторинга за счет использования  программно-инструментальных средст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 «Работа с тестовыми оболочкам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МЦ. Тестовые оболочки с апробационными материал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«+» и «-» в мониторинге учащихся, тестовых оболочек. Овладение навыками работы с тестовыми оболочками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грузки труда учителя при составлен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Лыкова Е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М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тюнник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хнология составления тестов» семин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етодистов М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получили навыки составления тестов, их видов и возможностей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КТ – тестирование педагог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МЦ. Организует проведение тест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вляется дополнительная мотивация для освоения И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 проводится выборочно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данных о состояни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образовательного процесса. Проведение необходимой корректиров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управленческ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здание единой информационной базы данных гимназии на основе программы «ПараГраф»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у методистов ММ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правление школы автоматизированных средств управления,  способствующих увеличению скорости документооборота, обеспечению «прозрачности» учебно-воспитательного процесса, созданию  единого информационного пространства школ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ности в освоен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з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учителей гимназии работе с базой данных и ее запол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ые к использованию базы данных, содержащие необходимые учителям данные об ученик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сть персональных данны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Лы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менение информационных технологий в </w:t>
            </w:r>
            <w:r>
              <w:rPr>
                <w:color w:val="000000"/>
                <w:spacing w:val="-4"/>
                <w:sz w:val="28"/>
                <w:szCs w:val="28"/>
              </w:rPr>
              <w:t>организации воспитательной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оспитательных мероприятий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здание единой информационной базы данных гимназии на основе программы «ПараГраф»;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свободного времени учите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8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pacing w:val="25"/>
                <w:sz w:val="28"/>
                <w:szCs w:val="28"/>
              </w:rPr>
              <w:t xml:space="preserve">Развитие системы дополнительного образования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с применением </w:t>
            </w:r>
            <w:r>
              <w:rPr>
                <w:color w:val="000000"/>
                <w:spacing w:val="-4"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ужковой работы использованием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ых средств массовой   информации с примен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КТ: выпуск школьной газеты, тематических альманах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новый уровень оказания образовательных услуг, появление и популярность новых форм образовательных услуг и досуга детей, опирающихся на ИК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400"/>
        <w:gridCol w:w="2083"/>
        <w:gridCol w:w="2482"/>
        <w:gridCol w:w="2189"/>
        <w:gridCol w:w="2466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овление системы использования ИКТ в проектной и исследовательской деятельност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 с учащимися по созданию презентации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могут создать презентацию, используя все возможности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я здоровья учащихся: зрения, осанки, угроза виртуальной завис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Лы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КТ в процессе создания рефератов и исследовательских рабо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ы и исследовательские работы, представленные на школьной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Лы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лучших проектов, созданных с использованием ИК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данных проектов, созданных учащимис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атское использование готового компьютерного продук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Лы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тестирование учащихс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ИКТ-компетент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МЦ. Организует проведение тестирова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 ИКТ-компетентность учащихс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проводится выборочн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</w:t>
      </w:r>
      <w:r>
        <w:rPr>
          <w:rFonts w:cs="Arial"/>
          <w:b/>
          <w:sz w:val="28"/>
          <w:szCs w:val="28"/>
        </w:rPr>
        <w:t>Аналитический этап  (сентябрь 2008г. – май 2009 г.):</w:t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610"/>
        <w:gridCol w:w="2091"/>
        <w:gridCol w:w="2303"/>
        <w:gridCol w:w="2148"/>
        <w:gridCol w:w="2354"/>
      </w:tblGrid>
      <w:tr>
        <w:trPr>
          <w:trHeight w:val="328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ности, рис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ение опыта и разработка рекомендаций по внедрению и</w:t>
            </w:r>
            <w:r>
              <w:rPr>
                <w:sz w:val="28"/>
                <w:szCs w:val="28"/>
              </w:rPr>
              <w:t>нформационно-коммуникационных технолог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истематизация цифровых учебных ресур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етодистов ММ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истематизация цифровых учебных ресурс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з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накопленного опыта поддержки процессов информатизации  гимназии, использование ИКТ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ого опыта информатизации гимнази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з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цифровой внутришкольной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ьный переход на электронный формат форм  внещней и внутренне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реализации программы и обобщение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ов методического и учебного характе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с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зина Л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информатики Лы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М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тюнник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TextBodyIndent"/>
    <w:qFormat/>
    <w:pPr>
      <w:spacing w:before="0" w:after="0"/>
      <w:ind w:left="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7:00Z</dcterms:created>
  <dc:creator>comp</dc:creator>
  <dc:description/>
  <cp:keywords/>
  <dc:language>en-US</dc:language>
  <cp:lastModifiedBy>comp</cp:lastModifiedBy>
  <cp:lastPrinted>2007-09-27T20:04:00Z</cp:lastPrinted>
  <dcterms:modified xsi:type="dcterms:W3CDTF">2007-09-27T14:04:00Z</dcterms:modified>
  <cp:revision>10</cp:revision>
  <dc:subject/>
  <dc:title>I</dc:title>
</cp:coreProperties>
</file>