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14605</wp:posOffset>
            </wp:positionV>
            <wp:extent cx="2279650" cy="2249805"/>
            <wp:effectExtent l="0" t="0" r="0" b="0"/>
            <wp:wrapTight wrapText="bothSides">
              <wp:wrapPolygon edited="0">
                <wp:start x="-47" y="-46"/>
                <wp:lineTo x="-47" y="21597"/>
                <wp:lineTo x="21645" y="21597"/>
                <wp:lineTo x="21645" y="-46"/>
                <wp:lineTo x="-47" y="-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249805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абайцева В.В., Чеснокова Л.Д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усский  язык. Теория.  5-9 кл.». 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: Дрофа, 2004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агаемый  набор цифровых образовательных ресурсов (анимации, интерактивные рисунки, интерактивные таблицы, орфограммы, гипертекстовые определения, тесты) является электронным компонентом учебно-методического комплекса  по русскому языку под редакцией В.В. Бабайцевой  и предназначен для использования в 5 классе в комплекте с учебниками «Русский язык. Теория. 5-9 кл.» (В.В. Бабайцева,  Л.Д. Чеснокова),  «Русский язык. Практика. 5 кл.» (А.Ю. Купалова и др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етодические рекомендации (1) </w:t>
      </w:r>
    </w:p>
    <w:p>
      <w:pPr>
        <w:pStyle w:val="Normal"/>
        <w:numPr>
          <w:ilvl w:val="0"/>
          <w:numId w:val="4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Методические рекомендации по работе с ЦОР. 5 класс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Методические рекомендации по работе с ЦОР для 5 класса к учебнику "Русский язык. 5-9 класс" (В.В. Бабайцева и др.). Содержат ссылки на типичные примеры ЦОР, рекомендации по использованию, примеры уроков с применением ЦОР, поурочное планирование.</w:t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br/>
        <w:t xml:space="preserve">Роль языка в жизни общества (0) </w:t>
        <w:br/>
        <w:t xml:space="preserve">Русский язык - один из богатейших языков мира (0) </w:t>
        <w:br/>
        <w:t xml:space="preserve">Вводный курс (0)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рфология. Орфография (О)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. Орфограмма (0) </w:t>
        <w:br/>
        <w:t xml:space="preserve">§2. Части речи (0) </w:t>
        <w:br/>
        <w:t xml:space="preserve">§3. Самостоятельные части речи (0) </w:t>
        <w:br/>
        <w:t xml:space="preserve">§4. Имя существительное (0) </w:t>
        <w:br/>
        <w:t xml:space="preserve">§5. Имя прилагательное(0) </w:t>
        <w:br/>
        <w:t xml:space="preserve">§6. Глагол (0) </w:t>
        <w:br/>
        <w:t xml:space="preserve">§7. Наречие(0) </w:t>
        <w:br/>
        <w:t xml:space="preserve">§8. Местоимение (0) </w:t>
        <w:br/>
        <w:t xml:space="preserve">§9. Служебные части речи (0) </w:t>
        <w:br/>
        <w:t xml:space="preserve">§10. Предлог (0) </w:t>
        <w:br/>
        <w:t xml:space="preserve">§11.Союз(0) </w:t>
        <w:br/>
        <w:t xml:space="preserve">§12. Частица (0) </w:t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Синтаксис и пунктуация (О)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3. Понятие о синтаксисе и пунктуации (0) </w:t>
        <w:br/>
        <w:t xml:space="preserve">§14. Предложение (0) </w:t>
        <w:br/>
        <w:t xml:space="preserve">§15. Виды предложений по цели высказывания (0) </w:t>
        <w:br/>
        <w:t xml:space="preserve">§16. Невосклицательные и восклицательные предложения (0) </w:t>
        <w:br/>
        <w:t xml:space="preserve">§17. Главные члены предложения (0) </w:t>
        <w:br/>
        <w:t xml:space="preserve">§18. Второстепенные члены предложения (0) </w:t>
        <w:br/>
        <w:t xml:space="preserve">§19. Словосочетание(0) </w:t>
        <w:br/>
        <w:t xml:space="preserve">§20. Словосочетания в предложении (0) </w:t>
        <w:br/>
        <w:t xml:space="preserve">§21. Предложения с однородными членами (0) </w:t>
      </w:r>
      <w:r>
        <w:br w:type="page"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22. Предложения с обобщениями (0) </w:t>
        <w:br/>
        <w:t xml:space="preserve">§23. Предложения с вводными словами (0) </w:t>
        <w:br/>
        <w:t xml:space="preserve">§24. Сложное предложение (0) </w:t>
        <w:br/>
        <w:t xml:space="preserve">§25. Сложносочинённые предложения (0) </w:t>
        <w:br/>
        <w:t xml:space="preserve">§26. Сложноподчинённые предложения (0) </w:t>
        <w:br/>
        <w:t xml:space="preserve">§27. Предложения с прямой речью (0) </w:t>
        <w:br/>
        <w:t xml:space="preserve">§28. диалог (0) </w:t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br/>
        <w:t>Основной курс (77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9. Основные разделы науки о русском языке (0)</w:t>
        <w:br/>
        <w:t xml:space="preserve">§30. Понятие о литературном языке (0) </w:t>
        <w:br/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Фонетика. Графика (0)</w:t>
      </w:r>
      <w:r>
        <w:rPr>
          <w:b/>
          <w:sz w:val="28"/>
          <w:szCs w:val="28"/>
        </w:rPr>
        <w:t xml:space="preserve"> </w:t>
        <w:br/>
        <w:t xml:space="preserve">§31. Звуки речи (0) </w:t>
        <w:br/>
        <w:t xml:space="preserve">§32. Звуки речи и буквы (0) </w:t>
        <w:br/>
        <w:t xml:space="preserve">§33.Алфавит(0) </w:t>
        <w:br/>
        <w:t xml:space="preserve">§34. Гласные и согласные звуки (0) </w:t>
        <w:br/>
        <w:t xml:space="preserve">§35. Слог. Правила переноса слов (0) </w:t>
        <w:br/>
        <w:t xml:space="preserve">§36.Ударение(0) </w:t>
        <w:br/>
        <w:t xml:space="preserve">§37. Звонкие и глухи согласные (0) </w:t>
        <w:br/>
        <w:t xml:space="preserve">§38. Твёрдые и мягкие согласные (0) </w:t>
        <w:br/>
        <w:t xml:space="preserve">§39. Обозначение мягкости согласных с помощью ь (0) </w:t>
        <w:br/>
        <w:t xml:space="preserve">§40. Значения букв я, ю, е, ё (0) </w:t>
        <w:br/>
        <w:t xml:space="preserve">§41. Гласные после шипящих (0) </w:t>
        <w:br/>
        <w:t xml:space="preserve">§42. ь после шипящих (0) </w:t>
        <w:br/>
        <w:t xml:space="preserve">§43. Гласные после ц (0)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рфемика. Состав слова (0)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§44. Основа слова и окончание (0) </w:t>
        <w:br/>
        <w:t xml:space="preserve">§45. Корень слова (0) </w:t>
        <w:br/>
        <w:t xml:space="preserve">§46. Приставка и суффикс (0) </w:t>
        <w:br/>
        <w:t xml:space="preserve">§47. Словообразование(0) </w:t>
        <w:br/>
        <w:t xml:space="preserve">§48. Исторические изменения в составе слова (0) </w:t>
        <w:br/>
        <w:t xml:space="preserve">§49. Чередование звуков в корне слова (0) </w:t>
        <w:br/>
      </w:r>
      <w:r>
        <w:rPr>
          <w:b/>
          <w:sz w:val="28"/>
          <w:szCs w:val="28"/>
          <w:u w:val="single"/>
        </w:rPr>
        <w:t xml:space="preserve">Правописание корней и приставок (0)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50. Правописание безударных гласных в корне слова (0) </w:t>
        <w:br/>
        <w:t xml:space="preserve">§51. Правописание корней с чередованием гласных а - о (0) </w:t>
        <w:br/>
        <w:t xml:space="preserve">§52. Правописание корней с чередованием гласных е - и (0) </w:t>
        <w:br/>
        <w:t xml:space="preserve">§53. Правописание согласных и гласных в приставках (0) </w:t>
        <w:br/>
        <w:t xml:space="preserve">§54. Правописание приставок при- и пре- (0)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ксика (77)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55. Словарное богатство русского языка (2) </w:t>
      </w:r>
    </w:p>
    <w:p>
      <w:pPr>
        <w:pStyle w:val="Normal"/>
        <w:ind w:left="360" w:hanging="0"/>
        <w:rPr/>
      </w:pPr>
      <w:r>
        <w:rPr/>
        <w:t>1.   .</w:t>
      </w: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ипертекст "Русские писатели о богатстве языка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Высказывания писателей (Белинский, Куприн, Паустовский, Сумароков) о богатстве языка. Портреты писателей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ипертекст "Что такое лексика?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Определение "Лексика" с активными словами и вопросами к определению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56. Лексическое значение слова (8) 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ипертекстовое определение "Лексическое значение слова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Определение "Лексическое значение слова" с гиперссылками и иллюстрациями.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Интерактивная таблица "Способы объяснения лексического значения слова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Интерактивная таблица поддерживает тему "Лексическое значение слова".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 "Лексическое значение слова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Задание «Какое значение имеют выделенные слова в отрывках? Отметьте нужное». Включает 5 вопросов. Вопросы перемешиваются. Для выполнения предлагается 3 из 5.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Определите значение слова". Вариант 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бор одного ответа.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Определите значение слова". Вариант 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бор одного ответа.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Определите значение слова". Вариант 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бор одного ответа.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Определите значение слова". Вариант 5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бор одного ответа.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Определите значение слова". Вариант 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бор одного ответа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br/>
        <w:t xml:space="preserve">§57. Однозначные и многозначные слова </w:t>
      </w:r>
      <w:r>
        <w:rPr>
          <w:b/>
          <w:bCs/>
          <w:sz w:val="28"/>
          <w:szCs w:val="28"/>
        </w:rPr>
        <w:t xml:space="preserve">(11) </w:t>
      </w:r>
    </w:p>
    <w:p>
      <w:pPr>
        <w:pStyle w:val="Normal"/>
        <w:numPr>
          <w:ilvl w:val="0"/>
          <w:numId w:val="15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ипертекстовое определение "Однозначные и многозначные слова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Определение "Однозначные и многозначные слова" с активными терминами и примерами.</w:t>
      </w:r>
    </w:p>
    <w:p>
      <w:pPr>
        <w:pStyle w:val="Normal"/>
        <w:numPr>
          <w:ilvl w:val="0"/>
          <w:numId w:val="15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Интерактивный рисунок (многозначное слово). Вариант 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Гардероб (одежда) и гардероб (шкаф).</w:t>
      </w:r>
    </w:p>
    <w:p>
      <w:pPr>
        <w:pStyle w:val="Normal"/>
        <w:numPr>
          <w:ilvl w:val="0"/>
          <w:numId w:val="15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Интерактивный рисунок (многозначное слово). Вариант 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Шляпка (головной убор) и шляпка (гриба).</w:t>
      </w:r>
    </w:p>
    <w:p>
      <w:pPr>
        <w:pStyle w:val="Normal"/>
        <w:numPr>
          <w:ilvl w:val="0"/>
          <w:numId w:val="15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Интерактивный рисунок (многозначное слово). Вариант 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Класс (ученики) и класс (помещение).</w:t>
      </w:r>
    </w:p>
    <w:p>
      <w:pPr>
        <w:pStyle w:val="Normal"/>
        <w:numPr>
          <w:ilvl w:val="0"/>
          <w:numId w:val="15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 "Многозначные слова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Задание «Отметьте среди слов многозначные». Включает 1 вопрос.</w:t>
      </w:r>
    </w:p>
    <w:p>
      <w:pPr>
        <w:pStyle w:val="Normal"/>
        <w:numPr>
          <w:ilvl w:val="0"/>
          <w:numId w:val="15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 "Однозначные и многозначные слова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Задание «Отметьте среди выделенных слов однозначные и многозначные». Включает 1 вопрос.</w:t>
      </w:r>
    </w:p>
    <w:p>
      <w:pPr>
        <w:pStyle w:val="Normal"/>
        <w:numPr>
          <w:ilvl w:val="0"/>
          <w:numId w:val="15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 "Однозначные слова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Задание «Отметьте среди слов однозначные». Включает 1 вопрос.</w:t>
      </w:r>
    </w:p>
    <w:p>
      <w:pPr>
        <w:pStyle w:val="Normal"/>
        <w:numPr>
          <w:ilvl w:val="0"/>
          <w:numId w:val="15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Учебный толковый словарь "Однозначные и многозначные слова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Учебный словарь поддерживает тему "Однозначные и многозначные слова".</w:t>
      </w:r>
    </w:p>
    <w:p>
      <w:pPr>
        <w:pStyle w:val="Normal"/>
        <w:numPr>
          <w:ilvl w:val="0"/>
          <w:numId w:val="15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Многозначные слова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бор нескольких вариантов ответа.</w:t>
      </w:r>
    </w:p>
    <w:p>
      <w:pPr>
        <w:pStyle w:val="Normal"/>
        <w:numPr>
          <w:ilvl w:val="0"/>
          <w:numId w:val="15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Однозначные и многозначные слова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бор ответа из выпадающего списка.</w:t>
      </w:r>
    </w:p>
    <w:p>
      <w:pPr>
        <w:pStyle w:val="Normal"/>
        <w:numPr>
          <w:ilvl w:val="0"/>
          <w:numId w:val="15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Однозначные слова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бор нескольких вариантов ответа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58. Прямое и переносное значения слова (8) </w:t>
      </w:r>
    </w:p>
    <w:p>
      <w:pPr>
        <w:pStyle w:val="Normal"/>
        <w:numPr>
          <w:ilvl w:val="0"/>
          <w:numId w:val="14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ипертекстовое определение "Признаки переносного значения слова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Определение "Признаки переносного значения слова" снабжено всплывающими комментариями к примерам и ссылками на толкование некоторых терминов.</w:t>
      </w:r>
    </w:p>
    <w:p>
      <w:pPr>
        <w:pStyle w:val="Normal"/>
        <w:numPr>
          <w:ilvl w:val="0"/>
          <w:numId w:val="14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Интерактивный рисунок (переносное значение слова). Вариант 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Скачет (температура скачет и девочка скачет).</w:t>
      </w:r>
    </w:p>
    <w:p>
      <w:pPr>
        <w:pStyle w:val="Normal"/>
        <w:numPr>
          <w:ilvl w:val="0"/>
          <w:numId w:val="14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Интерактивный рисунок (переносное значение слова). Вариант 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Злой (злой мороз и злой волк).</w:t>
      </w:r>
    </w:p>
    <w:p>
      <w:pPr>
        <w:pStyle w:val="Normal"/>
        <w:numPr>
          <w:ilvl w:val="0"/>
          <w:numId w:val="14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Интерактивный рисунок (переносное значение слова). Вариант 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Море (море огней и бескрайнее море).</w:t>
      </w:r>
    </w:p>
    <w:p>
      <w:pPr>
        <w:pStyle w:val="Normal"/>
        <w:numPr>
          <w:ilvl w:val="0"/>
          <w:numId w:val="14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 "Прямое и переносное значение слова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Задание «В каком значении, прямом или переносном, употреблено слово?». Включает 3 вопроса. Вопросы перемешиваются и показывается 2 из 3.</w:t>
      </w:r>
    </w:p>
    <w:p>
      <w:pPr>
        <w:pStyle w:val="Normal"/>
        <w:numPr>
          <w:ilvl w:val="0"/>
          <w:numId w:val="14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Прямое и переносное значение слова". Вариант 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бор одного варианта ответа.</w:t>
      </w:r>
    </w:p>
    <w:p>
      <w:pPr>
        <w:pStyle w:val="Normal"/>
        <w:numPr>
          <w:ilvl w:val="0"/>
          <w:numId w:val="14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Прямое и переносное значение слова". Вариант 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бор одного варианта ответа.</w:t>
      </w:r>
    </w:p>
    <w:p>
      <w:pPr>
        <w:pStyle w:val="Normal"/>
        <w:numPr>
          <w:ilvl w:val="0"/>
          <w:numId w:val="14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Прямое и переносное значение слова". Вариант 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бор одного варианта ответ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59.Омонимы(5) </w:t>
      </w:r>
    </w:p>
    <w:p>
      <w:pPr>
        <w:pStyle w:val="Normal"/>
        <w:numPr>
          <w:ilvl w:val="0"/>
          <w:numId w:val="13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ипертекстовое определение "Омонимы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Определение "Омонимы" снабжено иллюстрациями к примерам, ссылками на толкование терминов, примерами словарных статей.</w:t>
      </w:r>
    </w:p>
    <w:p>
      <w:pPr>
        <w:pStyle w:val="Normal"/>
        <w:numPr>
          <w:ilvl w:val="0"/>
          <w:numId w:val="13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 "Омонимы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Задание «Докажите, что у выделенных слов есть омонимы». Включает 2 вопроса. Вопросы перемешиваются.</w:t>
      </w:r>
    </w:p>
    <w:p>
      <w:pPr>
        <w:pStyle w:val="Normal"/>
        <w:numPr>
          <w:ilvl w:val="0"/>
          <w:numId w:val="13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Учебный словарь "Омонимы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Учебный словарь омонимов снабжён определением «Омонимы».</w:t>
      </w:r>
    </w:p>
    <w:p>
      <w:pPr>
        <w:pStyle w:val="Normal"/>
        <w:numPr>
          <w:ilvl w:val="0"/>
          <w:numId w:val="13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Омонимы". Вариант 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бор ответа из выпадающего списка.</w:t>
      </w:r>
    </w:p>
    <w:p>
      <w:pPr>
        <w:pStyle w:val="Normal"/>
        <w:numPr>
          <w:ilvl w:val="0"/>
          <w:numId w:val="13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Омонимы". Вариант 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бор ответа из выпадающего списк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60. Синонимы (5) 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ипертекстовое определение "Синонимы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Определение "Синонимы" снабжено ссылками на толкование терминов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 "Синонимы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Состоит из 2 вопросов, вопросы перемешиваются.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Учебный словарь "Синонимы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Учебный словарь синонимов снабжён определением «Синонимы».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Синонимы". Вариант 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деление слов в тексте.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Синонимы". Вариант 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деление слов в тексте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61. Антонимы (8) </w:t>
      </w:r>
    </w:p>
    <w:p>
      <w:pPr>
        <w:pStyle w:val="Normal"/>
        <w:numPr>
          <w:ilvl w:val="0"/>
          <w:numId w:val="9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ипертекстовое определение "Антонимы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Определение "Антонимы" снабжено ссылками на толкование терминов и всплывающими комментариями к примерам (характеристика слова как части речи).</w:t>
      </w:r>
    </w:p>
    <w:p>
      <w:pPr>
        <w:pStyle w:val="Normal"/>
        <w:numPr>
          <w:ilvl w:val="0"/>
          <w:numId w:val="9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 "Найдите антонимы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Включает 2 вопроса. Вопросы перемешиваются.</w:t>
      </w:r>
    </w:p>
    <w:p>
      <w:pPr>
        <w:pStyle w:val="Normal"/>
        <w:numPr>
          <w:ilvl w:val="0"/>
          <w:numId w:val="9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 "Подберите антонимы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Включает 3 вопроса. Вопросы перемешиваются.</w:t>
      </w:r>
    </w:p>
    <w:p>
      <w:pPr>
        <w:pStyle w:val="Normal"/>
        <w:numPr>
          <w:ilvl w:val="0"/>
          <w:numId w:val="9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Найдите антонимы". Вариант 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деление.</w:t>
      </w:r>
    </w:p>
    <w:p>
      <w:pPr>
        <w:pStyle w:val="Normal"/>
        <w:numPr>
          <w:ilvl w:val="0"/>
          <w:numId w:val="9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Найдите антонимы". Вариант 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деление.</w:t>
      </w:r>
    </w:p>
    <w:p>
      <w:pPr>
        <w:pStyle w:val="Normal"/>
        <w:numPr>
          <w:ilvl w:val="0"/>
          <w:numId w:val="9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Подберите антоним". Вариант 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печатывание.</w:t>
      </w:r>
    </w:p>
    <w:p>
      <w:pPr>
        <w:pStyle w:val="Normal"/>
        <w:numPr>
          <w:ilvl w:val="0"/>
          <w:numId w:val="9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Подберите антоним". Вариант 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печатывание.</w:t>
      </w:r>
    </w:p>
    <w:p>
      <w:pPr>
        <w:pStyle w:val="Normal"/>
        <w:numPr>
          <w:ilvl w:val="0"/>
          <w:numId w:val="9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Подберите антоним". Вариант 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печатывание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62. Слова общеупотребительные и ограниченные в употреблении (9) </w:t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ипертекстовое определение "Профессионализмы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Определение "Профессионализмы" снабжено ссылками на толкование некоторых терминов, а также ссылками на толкования слов-примеров.</w:t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ипертекстовое определение "Термины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Определение "Термины" снабжено ссылками на толкование некоторых терминов, всплывающими комментариями к примерам.</w:t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 "Диалектизмы, историзмы, архаизмы, термины, профессионализмы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Задание «Определите название слова, данного в определении». Включает 5 вопросов. Вопросы перемешиваются.</w:t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Учебный словарь примеров "Слова общеупотребительные и ограниченные в употреблении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В словаре отражено использование лексики ограниченного употребления (диалектизмов, историзмов, архаизмов, специальной лексики) в примерах из классической литературы. Слова выделены снабжены ссылками на их толкование.</w:t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Диалектизмы, историзмы, архаизмы, термины, профессионализмы". Вариант 5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перетаскивание.</w:t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Диалектизмы, историзмы, архаизмы, термины, профессионализмы". Вариант 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перетаскивание.</w:t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Диалектизмы, историзмы, архаизмы, термины, профессионализмы". Вариант 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перетаскивание.</w:t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Диалектизмы, историзмы, архаизмы, термины, профессионализмы". Вариант 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перетаскивание.</w:t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Диалектизмы, историзмы, архаизмы, термины, профессионализмы". Вариант 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перетаскивание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63. Историзмы и архаизмы (14) </w:t>
      </w:r>
    </w:p>
    <w:p>
      <w:pPr>
        <w:pStyle w:val="Normal"/>
        <w:numPr>
          <w:ilvl w:val="0"/>
          <w:numId w:val="20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ипертекстовое определение "Архаизмы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Определение "Архаизмы" снабжено ссылками на толкование некоторых терминов, всплывающими комментариями к примерам</w:t>
      </w:r>
    </w:p>
    <w:p>
      <w:pPr>
        <w:pStyle w:val="Normal"/>
        <w:numPr>
          <w:ilvl w:val="0"/>
          <w:numId w:val="20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ипертекстовое определение "Историзмы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Определение "Историзмы" снабжено ссылками на толкование некоторых терминов, а также ссылками на толкования слов-примеров.</w:t>
      </w:r>
    </w:p>
    <w:p>
      <w:pPr>
        <w:pStyle w:val="Normal"/>
        <w:numPr>
          <w:ilvl w:val="0"/>
          <w:numId w:val="20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 "Диалектизмы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Задание «Найдите диалектизмы». Включает 2 вопроса. Вопросы перемешиваются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 "Диалектизмы, историзмы, архаизмы, термины, профессионализмы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Задание «Определите название слова, данного в определении». Включает 5 вопросов. Вопросы перемешиваются.</w:t>
      </w:r>
    </w:p>
    <w:p>
      <w:pPr>
        <w:pStyle w:val="Normal"/>
        <w:numPr>
          <w:ilvl w:val="0"/>
          <w:numId w:val="20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 "Историзмы и архаизмы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Задание «Выделите архаизмы и историзмы». Включает 2 вопроса. Вопросы перемешиваются.</w:t>
      </w:r>
    </w:p>
    <w:p>
      <w:pPr>
        <w:pStyle w:val="Normal"/>
        <w:numPr>
          <w:ilvl w:val="0"/>
          <w:numId w:val="20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Диалектизмы". Вариант 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деление.</w:t>
      </w:r>
    </w:p>
    <w:p>
      <w:pPr>
        <w:pStyle w:val="Normal"/>
        <w:numPr>
          <w:ilvl w:val="0"/>
          <w:numId w:val="20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Диалектизмы". Вариант 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деление.</w:t>
      </w:r>
    </w:p>
    <w:p>
      <w:pPr>
        <w:pStyle w:val="Normal"/>
        <w:numPr>
          <w:ilvl w:val="0"/>
          <w:numId w:val="20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Диалектизмы, историзмы, архаизмы, термины, профессионализмы". Вариант 5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перетаскивание.</w:t>
      </w:r>
    </w:p>
    <w:p>
      <w:pPr>
        <w:pStyle w:val="Normal"/>
        <w:numPr>
          <w:ilvl w:val="0"/>
          <w:numId w:val="20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Диалектизмы, историзмы, архаизмы, термины, профессионализмы". Вариант 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перетаскивание.</w:t>
      </w:r>
    </w:p>
    <w:p>
      <w:pPr>
        <w:pStyle w:val="Normal"/>
        <w:numPr>
          <w:ilvl w:val="0"/>
          <w:numId w:val="20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Диалектизмы, историзмы, архаизмы, термины, профессионализмы". Вариант 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перетаскивание.</w:t>
      </w:r>
    </w:p>
    <w:p>
      <w:pPr>
        <w:pStyle w:val="Normal"/>
        <w:numPr>
          <w:ilvl w:val="0"/>
          <w:numId w:val="20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Диалектизмы, историзмы, архаизмы, термины, профессионализмы". Вариант 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перетаскивание.</w:t>
      </w:r>
    </w:p>
    <w:p>
      <w:pPr>
        <w:pStyle w:val="Normal"/>
        <w:numPr>
          <w:ilvl w:val="0"/>
          <w:numId w:val="20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Диалектизмы, историзмы, архаизмы, термины, профессионализмы". Вариант 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перетаскивание.</w:t>
      </w:r>
    </w:p>
    <w:p>
      <w:pPr>
        <w:pStyle w:val="Normal"/>
        <w:numPr>
          <w:ilvl w:val="0"/>
          <w:numId w:val="20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Историзмы и архаизмы". Вариант 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деление цветом (два цвета).</w:t>
      </w:r>
    </w:p>
    <w:p>
      <w:pPr>
        <w:pStyle w:val="Normal"/>
        <w:numPr>
          <w:ilvl w:val="0"/>
          <w:numId w:val="20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Историзмы и архаизмы". Вариант 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деление цветом (два цвета)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64. Неологизмы (1) </w:t>
      </w:r>
    </w:p>
    <w:p>
      <w:pPr>
        <w:pStyle w:val="Normal"/>
        <w:numPr>
          <w:ilvl w:val="0"/>
          <w:numId w:val="10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ипертекстовое определение "Неологизмы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Определение "Неологизмы" снабжено ссылками на толкование некоторых терминов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65. Заимствованные слова (4) </w:t>
      </w:r>
    </w:p>
    <w:p>
      <w:pPr>
        <w:pStyle w:val="Normal"/>
        <w:numPr>
          <w:ilvl w:val="0"/>
          <w:numId w:val="8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 "Заимствованные слова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Задание «Из какого языка заимствованное слово?». Включает 2 вопроса. Вопросы перемешиваются.</w:t>
      </w:r>
    </w:p>
    <w:p>
      <w:pPr>
        <w:pStyle w:val="Normal"/>
        <w:numPr>
          <w:ilvl w:val="0"/>
          <w:numId w:val="8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Учебный словарь "Заимствованные слова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Учебный словарь снабжён определением "Заимствованные слова".</w:t>
      </w:r>
    </w:p>
    <w:p>
      <w:pPr>
        <w:pStyle w:val="Normal"/>
        <w:numPr>
          <w:ilvl w:val="0"/>
          <w:numId w:val="8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Заимствованные слова". Вариант 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распределение по группам.</w:t>
      </w:r>
    </w:p>
    <w:p>
      <w:pPr>
        <w:pStyle w:val="Normal"/>
        <w:numPr>
          <w:ilvl w:val="0"/>
          <w:numId w:val="8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Заимствованные слова". Вариант 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распределение по группам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66. Фразеологизмы (2) </w:t>
      </w:r>
    </w:p>
    <w:p>
      <w:pPr>
        <w:pStyle w:val="Normal"/>
        <w:numPr>
          <w:ilvl w:val="0"/>
          <w:numId w:val="7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ипертекстовое определение "Фразеологизмы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Определение "Фразеологизмы" снабжено ссылками на толкование некоторых терминов, всплывающими комментариями к примерам.</w:t>
      </w:r>
    </w:p>
    <w:p>
      <w:pPr>
        <w:pStyle w:val="Normal"/>
        <w:numPr>
          <w:ilvl w:val="0"/>
          <w:numId w:val="7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Интерактивный рисунок к теме "Фразеологизмы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Иллюстрация к фразеологизму "Сесть в лужу".</w:t>
      </w:r>
      <w:r>
        <w:br w:type="page"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рфология (0) </w:t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67. Части речи (0) </w:t>
        <w:br/>
        <w:t xml:space="preserve">§68. Самостоятельные и служебные части речи (0) </w:t>
        <w:br/>
        <w:t xml:space="preserve">§69. Слово и его формы (0)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t>Самостоятельные части речи. Имя существительное (0)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70. Понятие о существительном (0) </w:t>
        <w:br/>
        <w:t xml:space="preserve">§71. Нарицательные и собственные имена существительные(0) </w:t>
        <w:br/>
        <w:t>§72. Одушевлённые и неодушевлённые имена существительные (0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73. Род имени существительного (0) </w:t>
        <w:br/>
        <w:t xml:space="preserve">§74. Число имени существительного (0) </w:t>
        <w:br/>
        <w:t xml:space="preserve">§75. Падеж и склонение имён существительных (0) </w:t>
        <w:br/>
        <w:t xml:space="preserve">§76. Склонение существительных в единственном числе (0) </w:t>
        <w:br/>
        <w:t xml:space="preserve">§77. Склонение существительных во множественном числе (0) </w:t>
        <w:br/>
        <w:t xml:space="preserve">§78. Разносклоняемые имена существительные (0) </w:t>
        <w:br/>
        <w:t xml:space="preserve">§79. Неизменяемые существительные (0)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t xml:space="preserve">Словообразование существительных (0)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80. Словообразование существительных с помощью суффиксов (0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81. Словообразование существительных с помощью приставок. Образование сложных существительных (0) </w:t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36"/>
          <w:szCs w:val="36"/>
        </w:rPr>
        <w:t>Русский язык: Практика. 5 кл. (Купалова А.Ю. и др.)</w:t>
      </w:r>
      <w:r>
        <w:rPr>
          <w:b/>
          <w:bCs/>
          <w:sz w:val="32"/>
          <w:szCs w:val="32"/>
        </w:rPr>
        <w:t xml:space="preserve"> </w:t>
        <w:br/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етодические рекомендации (1) </w:t>
      </w:r>
    </w:p>
    <w:p>
      <w:pPr>
        <w:pStyle w:val="Normal"/>
        <w:numPr>
          <w:ilvl w:val="0"/>
          <w:numId w:val="18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Методические рекомендации по работе с ЦОР. 5 класс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Методические рекомендации по работе с ЦОР для 5 класса к учебнику "Русский язык. 5-9 класс" (В.В. Бабайцева и др.). Содержат ссылки на типичные примеры ЦОР, рекомендации по использованию, примеры уроков с применением ЦОР, поурочное планирование.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br/>
      </w:r>
      <w:r>
        <w:rPr>
          <w:b/>
          <w:sz w:val="32"/>
          <w:szCs w:val="32"/>
          <w:u w:val="single"/>
        </w:rPr>
        <w:t xml:space="preserve">Роль языка в жизни общества (О) </w:t>
        <w:br/>
        <w:t xml:space="preserve">Вводный курс (О) 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фография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фограмм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Правописание безударных гласных в корне слова (О) </w:t>
        <w:br/>
        <w:t xml:space="preserve">Правописание безударных гласных в приставках (О) </w:t>
        <w:br/>
        <w:t xml:space="preserve">Правописание гласных и, а, у после шипящих (О) </w:t>
        <w:br/>
        <w:t xml:space="preserve">Правописание глухих и звонких согласных (О) </w:t>
        <w:br/>
        <w:t xml:space="preserve">Правописание непроизносимых согласных (О) </w:t>
        <w:br/>
        <w:t xml:space="preserve">Правописание удвоенных согласных в корне слова (О)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фология и орфография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остоятельные части речи (О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я существительное (О) </w:t>
        <w:br/>
        <w:t xml:space="preserve">Имя прилагательное(О) </w:t>
        <w:br/>
        <w:t xml:space="preserve">Глагол (О) </w:t>
        <w:br/>
        <w:t xml:space="preserve">Наречие(О) </w:t>
        <w:br/>
        <w:t>Местоимение (О)</w:t>
        <w:br/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ужебные части речи (О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лог (О) </w:t>
        <w:br/>
        <w:t xml:space="preserve">Союз (О) </w:t>
        <w:br/>
        <w:t xml:space="preserve">Частица (О)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торим изученное в разделе “Морфология и орфография” (О) </w:t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таксис и пунктуация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нятие о синтаксисе и пунктуации (О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ложение(О) </w:t>
        <w:br/>
        <w:t xml:space="preserve">Виды предложений по цели высказывания (О) </w:t>
        <w:br/>
        <w:t xml:space="preserve">Невосклицательные и восклицательные предложения (О) </w:t>
        <w:br/>
        <w:t xml:space="preserve">Члены предложения (О) </w:t>
        <w:br/>
        <w:t xml:space="preserve">Главные члены предложения (О) </w:t>
        <w:br/>
        <w:t xml:space="preserve">Второстепенные члены предложения (О) </w:t>
        <w:br/>
        <w:t xml:space="preserve">Словосочетание (О) </w:t>
        <w:br/>
        <w:t xml:space="preserve">Предложения с однородными членами (О) </w:t>
        <w:br/>
        <w:t xml:space="preserve">Предложения с обращениями (О) </w:t>
        <w:br/>
        <w:t xml:space="preserve">Предложения с вводными словами (О) </w:t>
        <w:br/>
        <w:t xml:space="preserve">Сложное предложение (О) </w:t>
        <w:br/>
        <w:t xml:space="preserve">Предложения с прямой речью. диалог (О) </w:t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  <w:t xml:space="preserve">Повторим  изученное в разделе “Синтаксис и пунктуация” (О) </w:t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br/>
        <w:t xml:space="preserve">Основной курс (44) 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нятие о литературном языке (О) 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 xml:space="preserve">Фонетика. Графика. Орфография. Орфоэпия (О)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Звуки речи. Звуки речи и буквы. Алфавит(о) </w:t>
        <w:br/>
        <w:t xml:space="preserve">Гласные и согласные звуки (О) </w:t>
        <w:br/>
        <w:t xml:space="preserve">Слог. Правила переноса слов (О) </w:t>
        <w:br/>
        <w:t xml:space="preserve">Ударение(О) 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 xml:space="preserve">Орфография (О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фограмма (О) </w:t>
        <w:br/>
        <w:t xml:space="preserve">Гласные буквы после шипящих (О) </w:t>
        <w:br/>
        <w:t xml:space="preserve">Гласные буквы и-ы после ц (О) </w:t>
        <w:br/>
        <w:t xml:space="preserve">Звонкие и глухие согласные звуки. Их обозначение на письме (О)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Твёрдые и мягкие согласные звуки. Обозначение мягкости согласных с помощью ь (О) </w:t>
        <w:br/>
        <w:t xml:space="preserve">Значения букв я, ю, е, ё. Разделительные ь и ъ (О) </w:t>
        <w:br/>
        <w:t xml:space="preserve">Повторим изученное в разделе “Фонетика. Графика. Орфография. Орфоэпия” (О) 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 xml:space="preserve">Морфемика. Орфография (О)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ятие о морфемике (О)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нова слова и окончание (О) </w:t>
        <w:br/>
        <w:t xml:space="preserve">Корень слова (О) </w:t>
        <w:br/>
        <w:t xml:space="preserve">Приставки. Суффиксы (О) </w:t>
        <w:br/>
        <w:t xml:space="preserve">Чередование звуков в корне слова (О) </w:t>
        <w:br/>
        <w:t xml:space="preserve">Порядок морфемного разбора (О) </w:t>
        <w:br/>
        <w:t xml:space="preserve">Правописание корней с чередованием гласных а-о (О) </w:t>
        <w:br/>
        <w:t xml:space="preserve">Правописание корней с чередованием гласных е-и (О) </w:t>
        <w:br/>
        <w:t xml:space="preserve">Правописание согласных и гласных в приставках (О) </w:t>
        <w:br/>
        <w:t xml:space="preserve">Правописание приставок, оканчивающихся на з (с) (О) </w:t>
        <w:br/>
        <w:t xml:space="preserve">Буква ы после приставок, оканчивающихся на согласный (О) </w:t>
        <w:br/>
        <w:t xml:space="preserve">Правописание приставок при- и пре- (О) </w:t>
        <w:br/>
        <w:t xml:space="preserve">Словообразование (О) </w:t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br/>
        <w:t xml:space="preserve">Повторим изученное в разделе “Морфемика. Орфография” (О) </w:t>
      </w:r>
      <w:r>
        <w:br w:type="page"/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 xml:space="preserve">Лексика (44)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ловарное богатство русского языка (О) </w:t>
        <w:br/>
      </w:r>
      <w:r>
        <w:rPr>
          <w:b/>
          <w:sz w:val="28"/>
          <w:szCs w:val="28"/>
        </w:rPr>
        <w:t>Лексическое значение слова (6)</w:t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 "Лексическое значение слова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Задание «Какое значение имеют выделенные слова в отрывках? Отметьте нужное». Включает 5 вопросов. Вопросы перемешиваются. Для выполнения предлагается 3 из 5.</w:t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Определите значение слова". Вариант 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бор одного ответа.</w:t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Определите значение слова". Вариант 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бор одного ответа.</w:t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Определите значение слова". Вариант 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бор одного ответа.</w:t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Определите значение слова". Вариант 5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бор одного ответа.</w:t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Определите значение слова". Вариант 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бор одного ответ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значные и многозначные слова (6) </w:t>
      </w:r>
    </w:p>
    <w:p>
      <w:pPr>
        <w:pStyle w:val="Normal"/>
        <w:numPr>
          <w:ilvl w:val="0"/>
          <w:numId w:val="19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 "Многозначные слова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Задание «Отметьте среди слов многозначные». Включает 1 вопрос.</w:t>
      </w:r>
    </w:p>
    <w:p>
      <w:pPr>
        <w:pStyle w:val="Normal"/>
        <w:numPr>
          <w:ilvl w:val="0"/>
          <w:numId w:val="19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 "Однозначные и многозначные слова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Задание «Отметьте среди выделенных слов однозначные и многозначные». Включает 1 вопрос.</w:t>
      </w:r>
    </w:p>
    <w:p>
      <w:pPr>
        <w:pStyle w:val="Normal"/>
        <w:numPr>
          <w:ilvl w:val="0"/>
          <w:numId w:val="19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 "Однозначные слова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Задание «Отметьте среди слов однозначные». Включает 1 вопрос.</w:t>
      </w:r>
    </w:p>
    <w:p>
      <w:pPr>
        <w:pStyle w:val="Normal"/>
        <w:numPr>
          <w:ilvl w:val="0"/>
          <w:numId w:val="19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Многозначные слова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бор нескольких вариантов ответа.</w:t>
      </w:r>
    </w:p>
    <w:p>
      <w:pPr>
        <w:pStyle w:val="Normal"/>
        <w:numPr>
          <w:ilvl w:val="0"/>
          <w:numId w:val="19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Однозначные и многозначные слова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бор ответа из выпадающего списка.</w:t>
      </w:r>
    </w:p>
    <w:p>
      <w:pPr>
        <w:pStyle w:val="Normal"/>
        <w:numPr>
          <w:ilvl w:val="0"/>
          <w:numId w:val="19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Однозначные слова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бор нескольких вариантов ответ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рямое и переносное значение слова (4) </w:t>
      </w:r>
    </w:p>
    <w:p>
      <w:pPr>
        <w:pStyle w:val="Normal"/>
        <w:numPr>
          <w:ilvl w:val="0"/>
          <w:numId w:val="6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 "Прямое и переносное значение слова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Задание «В каком значении, прямом или переносном, употреблено слово?». Включает 3 вопроса. Вопросы перемешиваются и показывается 2 из 3.</w:t>
      </w:r>
    </w:p>
    <w:p>
      <w:pPr>
        <w:pStyle w:val="Normal"/>
        <w:numPr>
          <w:ilvl w:val="0"/>
          <w:numId w:val="6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Прямое и переносное значение слова". Вариант 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бор одного варианта ответа.</w:t>
      </w:r>
    </w:p>
    <w:p>
      <w:pPr>
        <w:pStyle w:val="Normal"/>
        <w:numPr>
          <w:ilvl w:val="0"/>
          <w:numId w:val="6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Прямое и переносное значение слова". Вариант 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бор одного варианта ответа.</w:t>
      </w:r>
    </w:p>
    <w:p>
      <w:pPr>
        <w:pStyle w:val="Normal"/>
        <w:numPr>
          <w:ilvl w:val="0"/>
          <w:numId w:val="6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Прямое и переносное значение слова". Вариант 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бор одного варианта ответ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монимы(3) </w:t>
      </w:r>
    </w:p>
    <w:p>
      <w:pPr>
        <w:pStyle w:val="Normal"/>
        <w:numPr>
          <w:ilvl w:val="0"/>
          <w:numId w:val="17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 "Омонимы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Задание «Докажите, что у выделенных слов есть омонимы». Включает 2 вопроса. Вопросы перемешиваются.</w:t>
      </w:r>
    </w:p>
    <w:p>
      <w:pPr>
        <w:pStyle w:val="Normal"/>
        <w:numPr>
          <w:ilvl w:val="0"/>
          <w:numId w:val="17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Омонимы". Вариант 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бор ответа из выпадающего списка.</w:t>
      </w:r>
    </w:p>
    <w:p>
      <w:pPr>
        <w:pStyle w:val="Normal"/>
        <w:numPr>
          <w:ilvl w:val="0"/>
          <w:numId w:val="17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Омонимы". Вариант 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бор ответа из выпадающего списка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инонимы(3) </w:t>
      </w:r>
    </w:p>
    <w:p>
      <w:pPr>
        <w:pStyle w:val="Normal"/>
        <w:numPr>
          <w:ilvl w:val="0"/>
          <w:numId w:val="22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 "Синонимы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Состоит из 2 вопросов, вопросы перемешиваются.</w:t>
      </w:r>
    </w:p>
    <w:p>
      <w:pPr>
        <w:pStyle w:val="Normal"/>
        <w:numPr>
          <w:ilvl w:val="0"/>
          <w:numId w:val="22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Синонимы". Вариант 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деление слов в тексте.</w:t>
      </w:r>
    </w:p>
    <w:p>
      <w:pPr>
        <w:pStyle w:val="Normal"/>
        <w:numPr>
          <w:ilvl w:val="0"/>
          <w:numId w:val="22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Синонимы". Вариант 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деление слов в текст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нтонимы (7)</w:t>
      </w:r>
    </w:p>
    <w:p>
      <w:pPr>
        <w:pStyle w:val="Normal"/>
        <w:numPr>
          <w:ilvl w:val="0"/>
          <w:numId w:val="11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 "Найдите антонимы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Включает 2 вопроса. Вопросы перемешиваются.</w:t>
      </w:r>
    </w:p>
    <w:p>
      <w:pPr>
        <w:pStyle w:val="Normal"/>
        <w:numPr>
          <w:ilvl w:val="0"/>
          <w:numId w:val="11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 "Подберите антонимы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Включает 3 вопроса. Вопросы перемешиваются.</w:t>
      </w:r>
    </w:p>
    <w:p>
      <w:pPr>
        <w:pStyle w:val="Normal"/>
        <w:numPr>
          <w:ilvl w:val="0"/>
          <w:numId w:val="11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Найдите антонимы". Вариант 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деление.</w:t>
      </w:r>
    </w:p>
    <w:p>
      <w:pPr>
        <w:pStyle w:val="Normal"/>
        <w:numPr>
          <w:ilvl w:val="0"/>
          <w:numId w:val="11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Найдите антонимы". Вариант 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деление.</w:t>
      </w:r>
    </w:p>
    <w:p>
      <w:pPr>
        <w:pStyle w:val="Normal"/>
        <w:numPr>
          <w:ilvl w:val="0"/>
          <w:numId w:val="11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Подберите антоним". Вариант 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печатывание.</w:t>
      </w:r>
    </w:p>
    <w:p>
      <w:pPr>
        <w:pStyle w:val="Normal"/>
        <w:numPr>
          <w:ilvl w:val="0"/>
          <w:numId w:val="11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Подберите антоним". Вариант 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печатывание.</w:t>
      </w:r>
    </w:p>
    <w:p>
      <w:pPr>
        <w:pStyle w:val="Normal"/>
        <w:numPr>
          <w:ilvl w:val="0"/>
          <w:numId w:val="11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Подберите антоним". Вариант 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печатывани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лова общеупотребительные и ограниченные в употреблении (6) </w:t>
      </w:r>
    </w:p>
    <w:p>
      <w:pPr>
        <w:pStyle w:val="Normal"/>
        <w:numPr>
          <w:ilvl w:val="0"/>
          <w:numId w:val="5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 "Диалектизмы, историзмы, архаизмы, термины, профессионализмы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Задание «Определите название слова, данного в определении». Включает 5 вопросов. Вопросы перемешиваются.</w:t>
      </w:r>
    </w:p>
    <w:p>
      <w:pPr>
        <w:pStyle w:val="Normal"/>
        <w:numPr>
          <w:ilvl w:val="0"/>
          <w:numId w:val="5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Диалектизмы, историзмы, архаизмы, термины, профессионализмы". Вариант 5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перетаскивание.</w:t>
      </w:r>
    </w:p>
    <w:p>
      <w:pPr>
        <w:pStyle w:val="Normal"/>
        <w:numPr>
          <w:ilvl w:val="0"/>
          <w:numId w:val="5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Диалектизмы, историзмы, архаизмы, термины, профессионализмы". Вариант 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перетаскивание.</w:t>
      </w:r>
    </w:p>
    <w:p>
      <w:pPr>
        <w:pStyle w:val="Normal"/>
        <w:numPr>
          <w:ilvl w:val="0"/>
          <w:numId w:val="5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Диалектизмы, историзмы, архаизмы, термины, профессионализмы". Вариант 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перетаскивание.</w:t>
      </w:r>
    </w:p>
    <w:p>
      <w:pPr>
        <w:pStyle w:val="Normal"/>
        <w:numPr>
          <w:ilvl w:val="0"/>
          <w:numId w:val="5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Диалектизмы, историзмы, архаизмы, термины, профессионализмы". Вариант 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перетаскивание.</w:t>
      </w:r>
    </w:p>
    <w:p>
      <w:pPr>
        <w:pStyle w:val="Normal"/>
        <w:numPr>
          <w:ilvl w:val="0"/>
          <w:numId w:val="5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Диалектизмы, историзмы, архаизмы, термины, профессионализмы". Вариант 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перетаскивани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Историзмы, архаизмы и неологизмы (6) </w:t>
      </w:r>
    </w:p>
    <w:p>
      <w:pPr>
        <w:pStyle w:val="Normal"/>
        <w:numPr>
          <w:ilvl w:val="0"/>
          <w:numId w:val="21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 "Диалектизмы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Задание «Найдите диалектизмы». Включает 2 вопроса. Вопросы перемешиваются.</w:t>
      </w:r>
    </w:p>
    <w:p>
      <w:pPr>
        <w:pStyle w:val="Normal"/>
        <w:numPr>
          <w:ilvl w:val="0"/>
          <w:numId w:val="21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 "Историзмы и архаизмы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Задание «Выделите архаизмы и историзмы». Включает 2 вопроса. Вопросы перемешиваются.</w:t>
      </w:r>
    </w:p>
    <w:p>
      <w:pPr>
        <w:pStyle w:val="Normal"/>
        <w:numPr>
          <w:ilvl w:val="0"/>
          <w:numId w:val="21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Диалектизмы". Вариант 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деление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Диалектизмы". Вариант 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деление.</w:t>
      </w:r>
    </w:p>
    <w:p>
      <w:pPr>
        <w:pStyle w:val="Normal"/>
        <w:numPr>
          <w:ilvl w:val="0"/>
          <w:numId w:val="21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Историзмы и архаизмы". Вариант 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деление цветом (два цвета).</w:t>
      </w:r>
    </w:p>
    <w:p>
      <w:pPr>
        <w:pStyle w:val="Normal"/>
        <w:numPr>
          <w:ilvl w:val="0"/>
          <w:numId w:val="21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Историзмы и архаизмы". Вариант 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выделение цветом (два цвета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роисхождение лексики русского языка (3) </w:t>
      </w:r>
    </w:p>
    <w:p>
      <w:pPr>
        <w:pStyle w:val="Normal"/>
        <w:numPr>
          <w:ilvl w:val="0"/>
          <w:numId w:val="16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 "Заимствованные слова"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Задание «Из какого языка заимствованное слово?». Включает 2 вопроса. Вопросы перемешиваются.</w:t>
      </w:r>
    </w:p>
    <w:p>
      <w:pPr>
        <w:pStyle w:val="Normal"/>
        <w:numPr>
          <w:ilvl w:val="0"/>
          <w:numId w:val="16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Заимствованные слова". Вариант 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распределение по группам.</w:t>
      </w:r>
    </w:p>
    <w:p>
      <w:pPr>
        <w:pStyle w:val="Normal"/>
        <w:numPr>
          <w:ilvl w:val="0"/>
          <w:numId w:val="16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лектронное задание "Заимствованные слова". Вариант 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Тип: распределение по группам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Фразеологизмы (О) </w:t>
        <w:br/>
        <w:t xml:space="preserve">Повторим изученное в разделе </w:t>
      </w:r>
      <w:r>
        <w:rPr>
          <w:b/>
          <w:bCs/>
          <w:sz w:val="28"/>
          <w:szCs w:val="28"/>
        </w:rPr>
        <w:t xml:space="preserve">“Лексика” </w:t>
      </w:r>
      <w:r>
        <w:rPr>
          <w:b/>
          <w:sz w:val="28"/>
          <w:szCs w:val="28"/>
        </w:rPr>
        <w:t xml:space="preserve">(О) 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br/>
        <w:t xml:space="preserve">Грамматика. Морфология (О)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я существительное (0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ятие о существительном. Существительные нарицательные и собственные, одушевлённые и неодушевленные (О) </w:t>
        <w:br/>
        <w:t xml:space="preserve">Род, число, склонение имён существительных (О) </w:t>
        <w:br/>
        <w:t xml:space="preserve">Склонение существительных в единственном и множественном  числе (О) </w:t>
        <w:br/>
        <w:t xml:space="preserve">Разносклоняемые существительные (О) </w:t>
        <w:br/>
        <w:t xml:space="preserve">Неизменяемые существительные (О) </w:t>
        <w:br/>
        <w:t xml:space="preserve">Образование существительных с помощью суффиксов (О) </w:t>
        <w:br/>
        <w:t xml:space="preserve">Образование существительных с помощью приставок (О) </w:t>
        <w:br/>
        <w:t xml:space="preserve">Образование сложных существительных (О) </w:t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br/>
        <w:t xml:space="preserve">Повторение (О) 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истематизация и обобщение изученного по орфографии (О)</w:t>
        <w:br/>
        <w:t>Систематизация и обобщение изученного по пунктуации (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тизация и обобщение изученного по культуре речи (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336D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16:00Z</dcterms:created>
  <dc:creator>HMAO</dc:creator>
  <dc:description/>
  <cp:keywords/>
  <dc:language>en-US</dc:language>
  <cp:lastModifiedBy>HMAO</cp:lastModifiedBy>
  <dcterms:modified xsi:type="dcterms:W3CDTF">2008-05-28T10:21:00Z</dcterms:modified>
  <cp:revision>2</cp:revision>
  <dc:subject/>
  <dc:title>Бабайцева В</dc:title>
</cp:coreProperties>
</file>