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равославная  гимназия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</w:t>
      </w:r>
      <w:r>
        <w:rPr>
          <w:rFonts w:cs="Comic Sans MS" w:ascii="Comic Sans MS" w:hAnsi="Comic Sans MS"/>
          <w:sz w:val="36"/>
          <w:szCs w:val="36"/>
        </w:rPr>
        <w:t>Рождественский  спектакль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«Ивушкино  Рождество»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( по  книге  И.С.Шмелева   «Лето  Господне»)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720" w:firstLine="1418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11-2012 уч. год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ын: Снежок пошел!  Скорей бы наступило Рождество.   Я так люблю Рождество… Рождественская ёлка, подарки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Отец: А хочешь, сынок, расскажу тебе про своё Рождество?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ын: А в твоём Рождестве были подарки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тец: А вот послушай… послушай, и поймёшь. А чего не поймёшь, подскажет сердце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цена «Бумажный Ангел»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И: Знакомый Ангел с золотым цветочком мёрзнет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Это, что у Трифоныча Юрцова, на углу, в лавчонке без дверей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Да, за мёрзлым стёклышком. Он весь осыпан блеском, будто снежком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Бумажный Ангел, никто его не покупает: дорогой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Я его держал недавно, трогал пальцем. Прижался к стёклышку и мёрзнет… Скорей бы Рождество приходило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Нельзя сразу, а надо приготовляться, а то и духовной радости не будет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Мне так не терпится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Надо духом укрепляться: постом да молитвой. И вот он, Рождество-то, уже светится. И радости больше оттого.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И: Как под Введенье запоют на Всенощной: «Христос раждается – славите… Христос с небес – срящите...» - так сердце и заиграет, будто в нем свет зажегся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Рождество уже засветилось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цена «Санки»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( Иван с Горкиным сидят на скамейке, беседуют. К ним подошёл Лёнька Егоров с санками. Рассматривает саночки Ивана. У задника видна горка; дети играют в снежки, катаются с горки. Горкина окликают, он уходит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: Разве санки бывают с бахромой, девчонкам только на них кататься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Это настоящие санк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: Настоящие санки везде катаются, а на этих в снегу увязнешь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К ним подошла группа ребят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: А ты садись, мы и посмотрим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Иван сел на санки, Лёнька повёз и вывалил его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: Вот дак са-ночки твои! Мои хоть и лубяные, а на них и в далёкую дорогу можно, и сенца можно постелить, и товар возить, и на ярмарку за поросятами ехать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Они совсем не такие, на каких тамбовские мужики поросят везут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льчик: У щепника нашего на рынке выставлены такие же у лавк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: Садись, прокачу!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Лёнька лихо прокатил Ивана)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Л: Вот это дак са-ночки! Хочешь, так уж и быть, променяю по-приятельски. Только ты мне в придачу чего-нибудь… хоть бы три копейки, а я тебе гайку подарю, змеи чикать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Иван отдаёт санки и три копейки, Лёнька - салазки и гайку. Отдал и убежал. Иван сел ждать Горкина.         Дети потихоньку разошлись кататься с горки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Откуда у тя такие, лутошные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А мы с Лёнькой поменялись: я ещё ему три копейки дал, а он мне гайку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Г: Ах ты, самоуправник! Да тебя, простота, он, лукавый, вкруг пальца обернул. Папашенька-то чего скажет!.. Да евошним-то три гривенника красная цена, куклу возить девчонкам, а ты… идём со мной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Горкин и Иван идут к горке, где Лёнька катается с горки на новых саночках. Горкин отобрал санки, Лёнька убегает и выходит его отец, печник, прячась за ним, идёт Лёнька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тец Лёньки (Егоров): А ваш-то, чего смотрел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Г: Человек человеку – рознь. У одного – души во плоти больше, она и покоряет плоть. В миру-то лукавый лесть свою как внедряет? Всё норовит, чтобы шито-крыто было, а ты разверзни-то с благословением, обмозгуй, ан, пакость-то его и выплывет наружу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Егоров берёт Лёньку за ухо и уводит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Горкин и Иван беседуют на лавочке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Грех Адамов из чего сошёл?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И: Из непослушания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так и всякий грех на земле. А ты о душе помни, пекись о ней. А потому как благословение – воли отсечение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Чьё благословение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Отца-матери благословение. Это опора – без неё ни шагу… Как можно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А как же за поросятами на ярмарку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А папашенька благословил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Да, и сказал: «Будешь Горкину помощником на ярмарке». Только жалко мне такой подарок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: А мы поставим корзиночку и повезём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цена «Ярмарка»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битенщик: Эй, сладкий сбитень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Хлебник: Калачи, калачи горячи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б: Кому сбитень? Кому сбитень? Вкусен, ароматен, каждому приятен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Хл: А вот – пышки, подходите, ребятишки, подтяните штанишк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б: Кто наш сбитень пьёт, тот сто лет живёт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Хл: Пышки, лепёшки. В печи сидели, на вас глядели, в рот захотел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Хл: Калачи горячи, на окошко меч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б: Сбитню кому, с медком, с имбирём – душист и сладко. Стакан – копейка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Хл: Сушки калужские. (Антону, Ивану) Вот пост-то, пошла баранка, седьмой возок гоню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нтон (Ивану): Сбитню хочешь? (торговцу) А ну-ка, нацеди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Сбитенщик наливает и приговаривает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б: Сбитню, с бараночками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Подходит Горкин, протягивает печенье Ивану)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Г: На тебе баранку. Не ублажай тело, о душе думай. Перекрестись сперва. На врага у нас Крест Господень – Крестом да крепостью Духа ограждаемся. Крест нам на то и даден, чтобы примерно жить и покорно его нести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 К ним подходит Энтальцев, дует в синие кулаки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ind w:right="720" w:hanging="0"/>
        <w:jc w:val="both"/>
        <w:rPr/>
      </w:pPr>
      <w:r>
        <w:rPr>
          <w:rFonts w:cs="Comic Sans MS" w:ascii="Comic Sans MS" w:hAnsi="Comic Sans MS"/>
          <w:sz w:val="36"/>
          <w:szCs w:val="36"/>
        </w:rPr>
        <w:t>Энтальцев: Рябчиков покупаю «можевельничков»,               тонкий   вкус! Там на углу, пятиалтынный  пара!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ind w:right="720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(Подходит Горкин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/>
      </w:pPr>
      <w:r>
        <w:rPr>
          <w:rFonts w:cs="Comic Sans MS" w:ascii="Comic Sans MS" w:hAnsi="Comic Sans MS"/>
          <w:sz w:val="36"/>
          <w:szCs w:val="36"/>
        </w:rPr>
        <w:t>Г: (Энтальцеву) У тебя  и гривенничка не сыщется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.:  А можевельнички то, четвертак пара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 К ним подходит рябчичник рассматривая кого-то; Его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замечает барин и быстро  уходит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Рябчичник:  Терся тут, у моего воза, какой-то хлюст, нос  насандалин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Сбитенщик: Давал пятиалтынный за пару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Рябчичник: Глаза мне отвел…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Хлебник:А мы все видели…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Рябчичник:  А люди ведали…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битенщик:Стащил две пары под свою пальтишку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Хлебник: Да разве тут углядишь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Горкин:  Ради такого праздника и не обижаются на  жуликов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Рябчичник: «Что волку в зубы, то и Егорий дал!»</w:t>
      </w:r>
    </w:p>
    <w:p>
      <w:pPr>
        <w:pStyle w:val="Normal"/>
        <w:tabs>
          <w:tab w:val="clear" w:pos="708"/>
          <w:tab w:val="right" w:pos="10440" w:leader="none"/>
        </w:tabs>
        <w:spacing w:before="120" w:after="120"/>
        <w:jc w:val="center"/>
        <w:rPr/>
      </w:pPr>
      <w:r>
        <w:rPr>
          <w:rFonts w:cs="Comic Sans MS" w:ascii="Comic Sans MS" w:hAnsi="Comic Sans MS"/>
          <w:sz w:val="36"/>
          <w:szCs w:val="36"/>
        </w:rPr>
        <w:t>(Все улыбаются,  но тут раздаётся шум в другой стороне, мужик поймал паренька с гусем, выхватил  у него гуся, да в нос ему мерзлым горлом гусиным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Мужик: «Разговейся, разговейся!» (потом остановился в недоумении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(подошел к мужику) Как же это так! Не гоже так!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ужик: (оправдываясь) Так отойти нельзя!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Как же так!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ужик: Говею!... А так осерчал (пойманному воришке) Уже не обижайся, прости же меня, по хорошему! И ты меня прости, Михаил Панкратыч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Парень: Виноват! Сам не знаю, что вдруг!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А ведь это искушенье!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ужик: Искушение… Все он ведь это…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арень: (крестится) Господи помилуй!</w:t>
        <w:tab/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(Ивану и Антону) Ну, чего уж там… Пойдемте с Господом, по- доброму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ужик: Всем милость, всем прощение. Это у нас так в сердцах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Иван: Это ему Ангел нашептал? За каждым Ангел стоит! А вот я недавно в хрестоматии читал, как старичок посадил горошину, и она доросла до неба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/>
      </w:pPr>
      <w:r>
        <w:rPr>
          <w:rFonts w:cs="Comic Sans MS" w:ascii="Comic Sans MS" w:hAnsi="Comic Sans MS"/>
          <w:sz w:val="36"/>
          <w:szCs w:val="36"/>
        </w:rPr>
        <w:t>Антон: Я бы лез, лез, … если бы рай увидеть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Не долез старик до неба  -  грехи тянули. А он еще старуху забрал! … и горох сломал,  и сам свалился, и  старуху свою загубил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ван: А праведные могут до неба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Праведные и без гороха могут.  Ангелы вознесут на крыльях, не по гороху надо, а в сокрушении о грехах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ван: Это в чего сокрушении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Значит смирением докажи, поплачь о грехах, головку преклони, вздохни: «Господи, милостив буди мне грешному»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нтон: Вот те и смирение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Смирение – путь во спасение!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ind w:right="720" w:hanging="0"/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Иван: Горкин, а я ветчинки съел …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ind w:righ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Сказал, покаялся, и простит Господь. Слёзно покаялся, и нет на тебе греха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Иван: «Господи, милостив буди мне грешному»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Иван (Антону): Смотри, смотри, Антон, и папашенька здесь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: Хороший человек, Сергей Иваныч! Душа человек.  Ни одного нищего не пропустит, последнее отдаст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(шепчет на ухо Ивушке): Это он так  для души старается. Велел прикупить, чтобы по бедным семьям раздать. И втайне чтобы. Мне только перепоручает, а я тебе в поучение… Вырастишь и попомнишь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ind w:right="720" w:hanging="0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Пикетчик: Тройку пропущай, задавим!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Пикетчики везут на себе сани, а на груде мороженого мяса сидит весёлый парень и баюкает парочку поросят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ind w:right="720" w:hanging="0"/>
        <w:jc w:val="both"/>
        <w:rPr/>
      </w:pPr>
      <w:r>
        <w:rPr>
          <w:rFonts w:cs="Comic Sans MS" w:ascii="Comic Sans MS" w:hAnsi="Comic Sans MS"/>
          <w:sz w:val="36"/>
          <w:szCs w:val="36"/>
        </w:rPr>
        <w:t>Сергей Иванович:  Пикетчики это, с Житной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Радуется душа посту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Ярмарка разъезжается)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цена «Всенощная беседа»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в доме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Василь Василич: Вот и развезли все подарки по углам – подвалам. Так уже и Сергей Иваныч привык, а то  и Рождество  не в Рождество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Пойду я. Побаливает нога у меня, с мороза, что ли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Василь Василич: А всех дел не переделаешь!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Делов то пуды, а она туды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ергей Иваныч: Кто? Куды – туды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Известно кто, Божья воля! Она ждать не станет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/>
      </w:pPr>
      <w:r>
        <w:rPr>
          <w:rFonts w:cs="Comic Sans MS" w:ascii="Comic Sans MS" w:hAnsi="Comic Sans MS"/>
          <w:sz w:val="36"/>
          <w:szCs w:val="36"/>
        </w:rPr>
        <w:t xml:space="preserve">Сергей Иваныч: (Смеется) Михаил Панкратыч – Трубочист,  телом грязен – душой чист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 И где тут,  и душа – то угольная. Грех – то не по лесу ходит,  а по людям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.И.:  Нет, душа то у него чистая, как яичко!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/>
      </w:pPr>
      <w:r>
        <w:rPr>
          <w:rFonts w:cs="Comic Sans MS" w:ascii="Comic Sans MS" w:hAnsi="Comic Sans MS"/>
          <w:sz w:val="36"/>
          <w:szCs w:val="36"/>
        </w:rPr>
        <w:t>В.В.: Как прикажите насчет  «разного обеда»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т.е. благотворительный)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.И.:  Для праздника кормить всех. Это уж как отцом заведено. Помру, воля Божья!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/>
      </w:pPr>
      <w:r>
        <w:rPr>
          <w:rFonts w:cs="Comic Sans MS" w:ascii="Comic Sans MS" w:hAnsi="Comic Sans MS"/>
          <w:sz w:val="36"/>
          <w:szCs w:val="36"/>
        </w:rPr>
        <w:t>В.В.:   Вам, да помирать - с! Кому ж тогда жить – с!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С.И.: Славные помирают, а нам и Бог велел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.В.: Сергей Иваныч, а к обеду кого допускать прикажите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.И.: Всех, Василь Василич, всех и каждого. (Уходят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В комнату входят Иван и Анюта, которые слышали разговор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ван: Анюта, а если с папашенькой что случится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Анюта: Если, что кому на роду написано, тому то и будет. Спроси бабушку… она все знает. Ты не бойся, молись великомученице Варваре. Тогда, бабушка говорит, - точно ничего не страшно. «Святая великомученица Варвара, моли Бога о нас, грешных»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Иван и Анюта повторяют эту молитву вместе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Анюта: Моя бабушка всё знает: у нее ладанка из Иерусалима… с косточкой… от мощей… Всегда на себе носит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Иван: А Горкин больше твоей бабушки знает! Он про всех святых читал. А намедни, он мне рассказывал, как у святого Алексия, человека Божия, в душе Христос родился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нюта: Да, Горкин умный старик, это верно. И бабушка говорит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Входит Горкин. Дети подбегают к нему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ети: Горкин, Горкин, расскажи нам про Алексия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Похвально, житие святого Алексия исстари было одним из самых любимых на Руси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Звучит музыка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цена « Святой Алексий, человек Божий»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Горкин: Преподобный Алексий, человек Божий родился в Риме в конце </w:t>
      </w:r>
      <w:r>
        <w:rPr>
          <w:rFonts w:cs="Comic Sans MS" w:ascii="Comic Sans MS" w:hAnsi="Comic Sans MS"/>
          <w:sz w:val="36"/>
          <w:szCs w:val="36"/>
          <w:lang w:val="en-US"/>
        </w:rPr>
        <w:t>III</w:t>
      </w:r>
      <w:r>
        <w:rPr>
          <w:rFonts w:cs="Comic Sans MS" w:ascii="Comic Sans MS" w:hAnsi="Comic Sans MS"/>
          <w:sz w:val="36"/>
          <w:szCs w:val="36"/>
        </w:rPr>
        <w:t xml:space="preserve"> века. Родители его были знатные, благочестивые. Его отец Евфимиан был сенатором, а богатство его было таким, </w:t>
      </w:r>
      <w:r>
        <w:rPr>
          <w:rFonts w:cs="Arial" w:ascii="Comic Sans MS" w:hAnsi="Comic Sans MS"/>
          <w:sz w:val="36"/>
          <w:szCs w:val="36"/>
        </w:rPr>
        <w:t>так что даже слуги его, число которых доходило до трех тысяч, носили шелковые одежды,</w:t>
      </w:r>
      <w:r>
        <w:rPr>
          <w:rFonts w:cs="Comic Sans MS" w:ascii="Comic Sans MS" w:hAnsi="Comic Sans MS"/>
          <w:sz w:val="36"/>
          <w:szCs w:val="36"/>
        </w:rPr>
        <w:t xml:space="preserve"> возили его на золотой карете, а к праздничному столу подавали ему мозги павлина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нюта: Горкин, а сколько ж это надо было павлинов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ван: Вот какой богатый был сенатор, ему всё возможно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Да не только богат и знатен был Евфимиан, человек он был душевной доброты, с милосердным сердцем к больным да страждущим. Для них он ежедневно устраивал у себя дома три стола… Первый для сирот и вдов, второй для путников, третий для нищих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нюта (перебивает): Ох, и весело у них там было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ван: Не перебивай, весело, да счастья-то у них не было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Горкин: У Евфимиана и жены его Аглаиды долго не было детей, и это омрачало их счастье. Но сенатор и его жена не оставляли надежды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Выходят сенатор и его жена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Аглаида: Господи, вспомни обо мне, недостойной рабе Твоей, и избавь меня от неплодства моего, чтобы быть мне матерью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Евфимиан: Дай нам сына, который был бы радостью в жизни и опорою в нашей старости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Бог услышал их молитвы и послал им сына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ван: И называли младенца – Алексий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нюта: А в переводе с греческого это значит «защитник»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Горкин: Рос Алексий здоровым ребёнком, хорошо и прилежно учился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Иван: А его любимым занятием было чтение Евангелия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Горкин: И уже тогда юный Алексий мечтал посвятить жизнь свою Богу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(Выходит юноша с книгой в руках, раздаёт нищим милостыню. Молится. Читает книгу.                               К нему подходит нищий)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Нищий: О чём грустишь, юноша? У тебя красивая одежда, ты богат, любой на твоём месте был бы счастлив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Алексий: Разве счастье в дорогих одеждах и богатстве? Для меня счастье – Сам Господь, служение Богу.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Нищий: А что тебе мешает быть счастливым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Алексий: Не всё я могу делать по своей воле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Горкин: </w:t>
      </w:r>
      <w:r>
        <w:rPr>
          <w:rFonts w:cs="Comic Sans MS" w:ascii="Comic Sans MS" w:hAnsi="Comic Sans MS"/>
          <w:sz w:val="36"/>
          <w:szCs w:val="36"/>
        </w:rPr>
        <w:t>А когда же он достиг совершеннолетия, родители решили его женить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(Выходят Евфимиан и Аглаида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Евфимиан: Женим нашего сына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Обрадованная Аглаида припадает к ногам мужа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Аглаида: </w:t>
      </w:r>
      <w:r>
        <w:rPr>
          <w:rFonts w:cs="Arial" w:ascii="Comic Sans MS" w:hAnsi="Comic Sans MS"/>
          <w:sz w:val="36"/>
          <w:szCs w:val="36"/>
        </w:rPr>
        <w:t>Пусть Бог благословит намерение твоё, чтобы увидели мы супружество сына нашего и детей его; возблагодарим Бога и будем еще более щедрыми к убогим и неимущим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Евфимиан: И невеста достойная – девушка красивая, богатая, царской крови.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(К родителям подходит девушка. В это время Алексий продолжает беседу с нищим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Алексий: Я хотел бы оставить мир и служить Единому Богу. Как мне быть? Ведь я не могу огорчить родителей отказом. </w:t>
      </w:r>
      <w:r>
        <w:rPr>
          <w:rFonts w:cs="Comic Sans MS" w:ascii="Comic Sans MS" w:hAnsi="Comic Sans MS"/>
          <w:sz w:val="36"/>
          <w:szCs w:val="36"/>
        </w:rPr>
        <w:t>Господи, помоги мне грешному, вразуми меня, наставь на путь истины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(На сцене Алексий, родители, гости, невеста.         Обряд обручения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Горкин: Не посмел Алексий перечить родителям, но своей невесте после обручения сказал…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Алексий и невеста остаются одни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Алексий (протягивает жене перстень и пояс):   </w:t>
      </w:r>
      <w:r>
        <w:rPr>
          <w:rFonts w:cs="Arial" w:ascii="Comic Sans MS" w:hAnsi="Comic Sans MS"/>
          <w:sz w:val="36"/>
          <w:szCs w:val="36"/>
        </w:rPr>
        <w:t xml:space="preserve">Сохрани это, и пусть Господь находится над           нами, содействуя Своею благодатью возникновению       в нас новой, истинно христианской жизни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Алексий уходит, жена закрывает лицо руками и убегает в другую сторону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Горкин: Той же ночью Алексий покинул отчий дом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(Море, шум волн. Алексий на корабле. Молится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Алексий: </w:t>
      </w:r>
      <w:r>
        <w:rPr>
          <w:rFonts w:cs="Arial" w:ascii="Comic Sans MS" w:hAnsi="Comic Sans MS"/>
          <w:sz w:val="36"/>
          <w:szCs w:val="36"/>
        </w:rPr>
        <w:t>Боже, спасающий меня со дня моего рождения, спаси меня и теперь от суетной мирской жизни и удостой меня на Страшном Суде Твоем стояние на десной стороне со всеми благоугодившими Тебе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Горкин: На корабле он добрался до Едессы, в которой хранился </w:t>
      </w:r>
      <w:r>
        <w:rPr>
          <w:rFonts w:cs="Arial" w:ascii="Comic Sans MS" w:hAnsi="Comic Sans MS"/>
          <w:sz w:val="36"/>
          <w:szCs w:val="36"/>
        </w:rPr>
        <w:t xml:space="preserve">Нерукотворенный образ Господа Иисуса Христа, посланный Им во время земной жизни Своей князю едесскому Авгарю. При виде образа Христова, святой Алексий весьма обрадовался. Раздал драгоценности, и оставшись в рубище, стал жить подаянием </w:t>
      </w:r>
      <w:r>
        <w:rPr>
          <w:rFonts w:cs="Comic Sans MS" w:ascii="Comic Sans MS" w:hAnsi="Comic Sans MS"/>
          <w:sz w:val="36"/>
          <w:szCs w:val="36"/>
        </w:rPr>
        <w:t>в притворе храма Пресвятой Богородицы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(Алексий сходит с корабля, снимает с себя дорогие одежды, раздаёт нищим и остаётся в холщовой одежде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Горкин: </w:t>
      </w:r>
      <w:r>
        <w:rPr>
          <w:rFonts w:cs="Arial" w:ascii="Comic Sans MS" w:hAnsi="Comic Sans MS"/>
          <w:sz w:val="36"/>
          <w:szCs w:val="36"/>
        </w:rPr>
        <w:t xml:space="preserve">Ходил он с постоянно опущенной вниз головою, возносясь умом к Богу, непрестанно размышляя о Нем.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По ночам бодрствовал и молился. Вкушал же только хлеб и воду. </w:t>
      </w:r>
      <w:r>
        <w:rPr>
          <w:rFonts w:cs="Arial" w:ascii="Comic Sans MS" w:hAnsi="Comic Sans MS"/>
          <w:sz w:val="36"/>
          <w:szCs w:val="36"/>
        </w:rPr>
        <w:t xml:space="preserve">От такой суровой жизни иссохло всё тело святого, увяла красота лица, глаза впали и зрение ослабело. </w:t>
      </w:r>
      <w:r>
        <w:rPr>
          <w:rFonts w:cs="Comic Sans MS" w:ascii="Comic Sans MS" w:hAnsi="Comic Sans MS"/>
          <w:color w:val="000000"/>
          <w:sz w:val="36"/>
          <w:szCs w:val="36"/>
        </w:rPr>
        <w:t>Каждое воскресенье Алексий приобщался Святых Христовых Таин, получая в этом укрепление душевных и телесных сил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(Алексий молится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Горкин: Так прожил он много лет. </w:t>
      </w:r>
      <w:r>
        <w:rPr>
          <w:rFonts w:cs="Comic Sans MS" w:ascii="Comic Sans MS" w:hAnsi="Comic Sans MS"/>
          <w:sz w:val="36"/>
          <w:szCs w:val="36"/>
        </w:rPr>
        <w:t>Переносил от всех обиды и оскорбления, поругания и насмешки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Анюта: Бедный, бедный Алексий. А почему он не вернулся домой? Тогда бы все трудности его и закончились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Горкин: Он не хотел привязываться к радостям и удовольствиям мирской жизни. Имея все блага, легко забыть Бога и жизнь вечную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Анюта: А что родные, совсем забыли его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Иван: Все были опечалены исчезновением Алексия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(На сцену выходят мать и невеста Алексия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Аглаида: Я не встану и не выйду из затвора своего до тех пор, пока не узнаю, что случилось с моим единственным сыном, - почему и куда он ушел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/>
      </w:pPr>
      <w:r>
        <w:rPr>
          <w:rFonts w:cs="Arial" w:ascii="Comic Sans MS" w:hAnsi="Comic Sans MS"/>
          <w:sz w:val="36"/>
          <w:szCs w:val="36"/>
        </w:rPr>
        <w:t>(Невеста стоя около неё, со слезами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Arial" w:ascii="Comic Sans MS" w:hAnsi="Comic Sans MS"/>
          <w:sz w:val="36"/>
          <w:szCs w:val="36"/>
        </w:rPr>
        <w:t>Невеста: И я не уйду от тебя, буду терпеливо ждать известия о своём женихе, - где он и какой образ жизни избрал себе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Горкин: </w:t>
      </w:r>
      <w:r>
        <w:rPr>
          <w:rFonts w:cs="Arial" w:ascii="Comic Sans MS" w:hAnsi="Comic Sans MS"/>
          <w:sz w:val="36"/>
          <w:szCs w:val="36"/>
        </w:rPr>
        <w:t>Отец также был весьма опечален; он повсюду разослал слуг своих на поиски сына. Некоторые из них пришли и в Едессу; увидев святого Алексия, они не признали его, но приняли за нищего и подали ему милостыню. Святой же Алексий узнал их и поблагодарил Бога, давшего возможность принять милостыню от слуг своих. Последние,  возвратясь, сказали господину своему, что не нашли сына его, хотя и искали везде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(Алексий выходит на сцену с палочкой в руке вместе с нищими. Подходит к храму Пресвятой Богородицы. Навстречу к нему выходит понамарь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Пономарь (обращается к людям, пришедшим в храм):  Мне дважды было видение. Явилась Богоматерь и сказала: «Введи в церковь Мою человека Божия: ибо молитва его доходит до Бога и как венец на голове царской, так почивает на нём Дух Святый. Глубоким смирением и постоянной молитвой он угодил Богу»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(Алексий, вырвавшись из объятий церковнослужителя, убегает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>Горкин: С этих пор все стали оказывать Алексию величайшее уважение. Тогда он, не желая славы человеческой, тайно удалился из города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Шум моря, корабль. Алексий на корабле молится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Алексий: Господи, приими мя в Киликийской стране в церкви святого апостола Павла, где меня никто не знает и я смогу служить только Тебе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Сильный шторм, волны. Корабль качает в разные стороны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Иван:</w:t>
      </w:r>
      <w:r>
        <w:rPr>
          <w:rFonts w:cs="Comic Sans MS" w:ascii="Comic Sans MS" w:hAnsi="Comic Sans MS"/>
          <w:color w:val="548DD4"/>
          <w:sz w:val="36"/>
          <w:szCs w:val="36"/>
        </w:rPr>
        <w:t xml:space="preserve"> </w:t>
      </w:r>
      <w:r>
        <w:rPr>
          <w:rFonts w:cs="Arial" w:ascii="Comic Sans MS" w:hAnsi="Comic Sans MS"/>
          <w:sz w:val="36"/>
          <w:szCs w:val="36"/>
        </w:rPr>
        <w:t>Во время плавания, началась на море буря, и корабль,  через много дней, неожиданно прибыл в Рим. Горкин: В этом был промысел Божий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(Алексий сходит с корабля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Алексий: Жив Господь Бог Мой! не буду никому в тягость, но пойду, как чужой, в дом отца моего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(Алексий встречает отца со слугами; кланяется ему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Алексий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36"/>
          <w:szCs w:val="36"/>
        </w:rPr>
        <w:t>Раб Божий, помилуй меня нищего и бедного: дозволь мне поселиться в каком-либо углу двора твоего и питаться крупицами, падающими с твоего стола; Господь же благословит дни твои и дарует тебе Царство Небесное, а если ты имеешь кого-либо из родных твоих, находящегося где-либо в странствовании, то Он возвратит тебе его здоровым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Горкин: Так стал жить святой Алексий в каморке у дверей отцовского дома. </w:t>
      </w:r>
      <w:r>
        <w:rPr>
          <w:rFonts w:cs="Arial" w:ascii="Comic Sans MS" w:hAnsi="Comic Sans MS"/>
          <w:sz w:val="36"/>
          <w:szCs w:val="36"/>
        </w:rPr>
        <w:t>И удивительно было терпение человека Божия! Много неприятностей и огорчений, особенно поздним вечером, приходилось ему испытывать от рабов отца своего, из которых иные таскали его за волосы, другие били, третьи выливали на голову помои, и вообще издевались над ним самым жестоким образом. Он же переносил всё молча, зная, что они так обращаются с ним по наущению диавола, и молитвою вооружался против его козней, побеждая их терпением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Анюта (размышляя): Он же был хозяином дома, сыном сенатора, его наследником, а слуги так издевались над ним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Иван: Вот признался бы Алексий, кто он такой, и чтобы тогда со слугами было…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Arial" w:ascii="Comic Sans MS" w:hAnsi="Comic Sans MS"/>
          <w:sz w:val="36"/>
          <w:szCs w:val="36"/>
        </w:rPr>
        <w:t xml:space="preserve">Горкин: Стойкость духа святого Алексия вызывают уважение и восхищение у всех православных христиан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(Пауза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Горкин: Но было и другое обстоятельство, которое требовало от него ещё большого терпения и смирения. 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Дети: Какое обстоятельство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Горкин: Видеть и слышать ежедневную скорбь родных о его утрате. </w:t>
      </w:r>
      <w:r>
        <w:rPr>
          <w:rFonts w:cs="Comic Sans MS" w:ascii="Comic Sans MS" w:hAnsi="Comic Sans MS"/>
          <w:sz w:val="36"/>
          <w:szCs w:val="36"/>
        </w:rPr>
        <w:t>Только безмерная любовь к Богу помогла блаженному перенести эту муку и он до конца устоял в своём намерении.</w:t>
      </w:r>
      <w:r>
        <w:rPr>
          <w:rFonts w:cs="Comic Sans MS" w:ascii="Comic Sans MS" w:hAnsi="Comic Sans MS"/>
          <w:color w:val="548DD4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(Во время диалога инсценирование мученической жизни при доме отца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Святой Алексий прожил в доме своего отца семнадцать лет и был извещён Господом о дне своей кончины. Тогда святой, взяв хартию и чернил у служителя, который заботился о нём, описал всю свою жизнь, прося прощения у своих родителей и невесты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Алексий пишет хартию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Горкин: В день кончины святого Алексия в соборной церкви во время службы из алтаря раздался чудесный Голос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На службе было много людей, они услышали голос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лос:</w:t>
      </w:r>
      <w:r>
        <w:rPr>
          <w:rFonts w:cs="Comic Sans MS" w:ascii="Comic Sans MS" w:hAnsi="Comic Sans MS"/>
          <w:i/>
          <w:sz w:val="36"/>
          <w:szCs w:val="36"/>
        </w:rPr>
        <w:t xml:space="preserve"> Приидите ко Мне, вси труждающиися и обременении, и Аз упокою вы.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/>
      </w:pPr>
      <w:r>
        <w:rPr>
          <w:rFonts w:cs="Comic Sans MS" w:ascii="Comic Sans MS" w:hAnsi="Comic Sans MS"/>
          <w:sz w:val="36"/>
          <w:szCs w:val="36"/>
        </w:rPr>
        <w:t>(Все присутствующии в страхе пали на землю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i/>
          <w:i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Голос: </w:t>
      </w:r>
      <w:r>
        <w:rPr>
          <w:rFonts w:cs="Comic Sans MS" w:ascii="Comic Sans MS" w:hAnsi="Comic Sans MS"/>
          <w:i/>
          <w:sz w:val="36"/>
          <w:szCs w:val="36"/>
        </w:rPr>
        <w:t xml:space="preserve">Найдите человека Божия, отходящего в вечную жизнь, пусть он помолится о городе, </w:t>
      </w:r>
      <w:r>
        <w:rPr>
          <w:rFonts w:cs="Arial" w:ascii="Comic Sans MS" w:hAnsi="Comic Sans MS"/>
          <w:i/>
          <w:sz w:val="36"/>
          <w:szCs w:val="36"/>
        </w:rPr>
        <w:t xml:space="preserve">молитва            его для вас будет весьма благодетельна.                             </w:t>
      </w:r>
      <w:r>
        <w:rPr>
          <w:rFonts w:cs="Comic Sans MS" w:ascii="Comic Sans MS" w:hAnsi="Comic Sans MS"/>
          <w:i/>
          <w:sz w:val="36"/>
          <w:szCs w:val="36"/>
        </w:rPr>
        <w:t>Ищите человека Божия в доме Евфимиана</w:t>
      </w:r>
      <w:r>
        <w:rPr>
          <w:rFonts w:cs="Arial" w:ascii="Comic Sans MS" w:hAnsi="Comic Sans MS"/>
          <w:i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(Император встаёт и обращается к сенатору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Император: Почему ты, имея в доме своем такое сокровище, не сообщил нам об этом?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Евфимиан поднимается на встречу императору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Евфимиан: </w:t>
      </w:r>
      <w:r>
        <w:rPr>
          <w:rFonts w:cs="Arial" w:ascii="Comic Sans MS" w:hAnsi="Comic Sans MS"/>
          <w:sz w:val="36"/>
          <w:szCs w:val="36"/>
        </w:rPr>
        <w:t xml:space="preserve">Господь свидетель, я ничего не знаю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(Евфимиан подзывает слугу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Евфимиа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36"/>
          <w:szCs w:val="36"/>
        </w:rPr>
        <w:t xml:space="preserve">Не знаешь ли ты из сотоварищей своих человека добродетельного и угождающего Богу?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Слуга: Не знаю. Нет ни одного добродетельного. Все живут небогоугодно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Император (обращается к Евфимиану): Пойдём к тебе в дом и сами будем искать человека Божия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(Император и сенатор уходят. Все спешат за ними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(Дом сенатора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Горкин: Император и сенатор обыскали весь дом.         И лишь на задворках дома  в заброшенной хижине          на земляном полу они обнаружили тело           умершего нищего, сжимающего в руке хартию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Аглаида: Что это значит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луга (обращаясь к сенатору): Господин мой, не этот ли нищий есть человек Божий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Горкин: Император </w:t>
      </w:r>
      <w:r>
        <w:rPr>
          <w:rFonts w:cs="Arial" w:ascii="Comic Sans MS" w:hAnsi="Comic Sans MS"/>
          <w:sz w:val="36"/>
          <w:szCs w:val="36"/>
        </w:rPr>
        <w:t>хотел взять хартию и прочесть, но не мог этого сделать, потому что рука святого Алексия не выпускала ее. Но рука разжалась, когда к блаженному подошёл отец со словами: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Евфимиан: Умоляю тебя, раб Христов, дай нам сию хартию, чтобы по начертанному в ней мы могли узнать, кто ты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Горкин: Взяв хартию, сенатор передал её для прочтения. 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(Чтец держит хартию, звучит голос Алексия)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Алексий: Молю вас, любезные мои родители и честная невеста моя, не обижайтесь на меня, что я, покинув вас, причинил вам столь великую скорбь; я и сам скорбел сердцем о печали вашей; многократно молил я Господа, чтобы Он даровал вам терпение и сподобил вас Царства Небесного. Надеюсь, Он по благоутробию Своему исполнит молитву мою, ибо я из любви к Нему избрал столь многотрудное житие. Верую, что насколько великую скорбь причинял вам, настолько большую радость получите вы в Царствии Небесном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/>
      </w:pPr>
      <w:r>
        <w:rPr>
          <w:rFonts w:cs="Arial" w:ascii="Comic Sans MS" w:hAnsi="Comic Sans MS"/>
          <w:sz w:val="36"/>
          <w:szCs w:val="36"/>
        </w:rPr>
        <w:t xml:space="preserve">Горкин: При чтении письма плакали не только родные святого Алексия, но и все присутствующие. </w:t>
      </w:r>
      <w:r>
        <w:rPr>
          <w:rFonts w:cs="Comic Sans MS" w:ascii="Comic Sans MS" w:hAnsi="Comic Sans MS"/>
          <w:sz w:val="36"/>
          <w:szCs w:val="36"/>
        </w:rPr>
        <w:t>Родители и невеста праведника с плачем поклонились его честным останкам. Тело святого, от которого начали совершаться исцеления, было поставлено посреди площади. Честные останки святого Алексия, человека Божия, погребены в храме во имя святого Вонифатия в 411 году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ркин: Так чему же нас научает житие святого Алексия, человека Божия?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нюта: Терпению, смирению…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ван: Духовной стойкости, крепости духа.</w: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Горкин: </w:t>
      </w:r>
      <w:r>
        <w:rPr>
          <w:rFonts w:cs="Arial" w:ascii="Comic Sans MS" w:hAnsi="Comic Sans MS"/>
          <w:color w:val="000000"/>
          <w:sz w:val="36"/>
          <w:szCs w:val="36"/>
        </w:rPr>
        <w:t>Мы удивляемся преподобным подвижникам Нового Завета: как это они отказывались от всех мирских радостей? Учение Евангелия их радовало, утешало, успокаивало; оно заменяло им все радости, утешения, успокоения мирские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>Читая такую книгу, точно слушаешь Самого Иисуса Христа, потому что действительно в ней Его Дух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>Так не скорби, не сокрушайся, если у тебя нет земных радостей, если у тебя в жизни много часто и самого необходимого не достает, не скорби…, напротив будь весел и покоен: только помни, что есть Бог, есть будущая вечно-блаженная жизнь. Вспомни это и возрадуется душа твоя, и никаких радостей тебе не будет нужно, ибо в душе твоей родился Бог, Сам Иисус Христос, как в душе у святого преподобного Алексия, человека Божия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(Выходит Настя, кормилица Ивана, выносит Ивану верхнюю одежду, обращается к Анюте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стя: Анюта, беги скорей домой, Домна Панфёровна ко всенощной тебя заждалась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Горкин идёт одеваться, в комнату заходит в верхней одежде Сергей Иванович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ван: Папашенька, скорее пойдёмте в церковь. Я тоже хочу, чтобы и у меня, как у святого Алексия в душе Христос родился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(Входит Василь Василич с мешочком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ергей Иваныч: Василь Василич, поспеши, чтобы все дети к праздничной службе успели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Василь Василич кивает, уходит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</w:rPr>
        <w:t>(Настя помогает Ивану одеваться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ван (Насте): А про каких детей папашенька говорил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Настя: Не у всех детей есть валенки, чтоб на службу сходить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Звон колоколов. Прихожане спешат на службу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цена «Рождественский история» (о бедных детях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ртина  1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Изба, печка, на печи лежит отец, кашляет.                        Дети сидят на скамейке, босые, болтают ногами.                                         Мать за столом месит тесто, дочь Таня протирает иконы.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Ты поаккуратнее с иконами, Татьяна. И лампадку засвети перед образами. Почитайте за отца, может, и попустит ему спину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Таня: Ага. Вань, иди подержи. (Снимает икону, подаёт Ване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аня: Вот, Алёша, это твой небесный покровитель –Алексий, человек Божий. (Алёша и Ваня крестятся и прикладываются к иконе)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Отдаёт икону. Таня подаёт икону святого Николая угодника)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Гляди, Николка, а это твой покровитель – Николай угодник (крестятся, прикладываются)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Таня: Мам, а почему святителя Николая угодником называют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Господу сильно угодил жизнью своей праведной, оттого и угодник Божий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Ваня отдаёт икону Тане, садится на скамейку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А нам батюшка в школе рассказывал, что святителю Николаю Господь дар дал чудо творить и он многих людей исцелил и при жизни, и после смерт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иколка: И нашего тятьку исцелить может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И его исцелит. Ты только молись хорошенько. От чистого сердца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Таня: И Богородице тоже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А ещё Ангела Хранителя просить надо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а (перебивает): А тётка Татьяна говорит, что надо сразу всем святым молиться. Чуть что, так сразу и кричать (кричит): святые угодники Божии, помогите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Тише, отца разбудишь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а (шёпотом): Уж кто-нибудь точно поможет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иколка: А хорошо бы, чтоб и нам Николай-угодник чудо сотворил: тятьку бы излечил. А мне – валенки, я бы щас на горке катался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а (громко): И мне валенки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Тише. Вот окрепнет отец и заработает вам на валенки, а пока и так посидите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Таня запевает грустную песню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ртина  2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Те же. Входит Домна Панфёровна, приносит маслица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.П.: Добрый день вашему дому! Вот, Лексей Антоныч, Лёнька сказал, что прихворнул ты, а я тебе маслица принесла. От мощей Алексия, человека Божия. Натри спину-то, всю хворь, как рукой снимет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Мать: Ну, да. Прихворнул. Лёнька как напроказил с санками-то барчуковыми, в одной рубахе и выбежал. А теперь и лежит со спиной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.П.: А-а, что ж ты, Лёнька, крёстной-то не сказал, что отец по твоей вине весь сочельник на печи лежит. А вы, горох, чего дома сидите? Вся ребятня на улице в снежки играет да с горок катается. Али тоже напроказили?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У нас валенки одни на всех. Я за водой ходила, вот и надела. Ты, Домна Парфёновна, как в церковь-то пойдёшь кутью святить, возьми крестницу, а я уж дома с Лексеем да с младшими останусь. Ему на улицу не выйти, а у меня обувки нет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.П.: Возьму… И Алёшку возьму. Вот тебе, Лексей, от Анютки подарок к Рождеству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ртина  3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Те же. Входит приказчик Василь Василич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В.В.: Здорово, Лексей Антоныч. Здравствуй, хозяюшка. Хозяева: И вам здравствовать, Василь Василич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В.В: Я к тебе, Лексей, по нашему делу. Вот тебе десять рублей, но уж будь любезен, чтоб ёлка в потолок была, да раскидистая. Ну, до свиданьица.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Уходит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.П: Куда ж ты, Лексей Антоныч, пойдёшь, со своей спиной-то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Тять, а давай я пойду. Что я ёлку срубить не смогу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Ты-то куда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тец: И то. Вон, нашу ёлку срубим. Аккурат в потолок и будет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.П: Да вы что, это дедовскую-то ёлку?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Отец: Так деньги уж, вот они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.П: Ну, ладно, вы тут решайте, а нам  в церковь пора. Собирайтесь, ребятня, и приходите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Д.П. уходит. Дети начинают одеваться. Алёшка и Лёнька шепчутся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Алёшка: А ты куда?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Лёнька: В лес за ёлкой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Алёшка: Так отец не благословляет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Так это же благое дело, чтобы нашу не рубить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Алёшка: И я с тобой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Мал ещё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Лёнька выбегает, за ним бежит Алёшка.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ртина  4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Заходит Василь Василич, приносит валенки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.В: Вот, Антоныч, твоим кузнечатам от Сергея Иваныча подарок к Рождеству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тец: Благодарствуем, низкий поклон передай Сергей Иванычу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Лёнька, вот и тебе валенки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тюша: А Лёнька в тятькиных сапогах ушёл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тец: Куда ушёл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тюша: Кажись, в лес за ёлкой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Входит Домна Парфёновна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.П: Катерина, Лёшка, ну где же вы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тюша: А у нас Лёнька в тятькиных сапогах в лес ушёл. И Лёшка с ним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Ой, батюшки, замёрзнут дети. Разуты, раздеты, а метель-то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.П.: Поднимай народ, Василич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В.В: А ты, Лексей, дома сиди, может вернутся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.П (к матери): Ничего, Наталья, лесок небольшой. Найдутся сорванцы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тихо, в сторону) Только бы не замёрзл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Собаку нашу возьмите, она их почует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Отец: А мы, мать, молиться будем, Николаю угоднику да святому Алексию, человеку Божию, чтоб сыновьям нашим помогли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ать: Только чудо теперь их спасёт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ртина  5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Лес. Выходит Лёнька, за ним – Алёшка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Лень, постой. Меня подожд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Некогда мне с тобой на морозе няньчиться. К ночи надо поспеть, а ты плетёшься еле-еле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Алёша плачет, Лёнька снимает шарф, и укутывает брата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И чего увязался. Это ж надо, от Домны Панфёровны сбёг. Вот как брошу тебя здесь, будешь знать, как самовольничать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А сам-то – в тятькиных сапогах и без благословения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Лёнька: Поговори у меня.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Отдаёт свои рукавицы брату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Лёнь, а у меня ножки устали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Лёнька: А вот сядешь на пенёк и отдохнёшь.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Алёшка усаживается на пенёк, Ленька оглядывается по сторонам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А мы возле этого пенька уже были. Я заприметил. (хнычет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Не реви, щас отдохнём, и найдём дорогу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А Домна Панфёровна с Катюшкой на службе стоят, там крилос поёт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Не крилос, а клирос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… а батюшка рассказывает, как пастухам Ангелы пели, как цари заморские пришли с дарами со всякими… принесли золото, ливан и смирну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Ладан, а не ливан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Ладан и смирну. Лёнь, что такое  это – «ладан и смирну»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Ладан – для Бога, смирна – для человека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 (хнычет): Лёнь, в груди холодно, а ножки как чужие и не слыхать их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Лёня укрывает брата своим тулупом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Лёнь, а ты меня не бросишь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Скажешь тоже, а куда ж я без тебя? Мне отец все уши оборвёт, а не он, так Домна Панфёровна уж точно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 (хнычет): А тятька нас искать будет? Ты ж сапоги у него забрал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Ты прости меня, братишка. (Присаживается к пеньку и засыпает)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И ты меня прости. Где же ты, мой небесный покровитель? Святой Алексий, помоги нам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Мальчики засыпают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ртина  6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Выходят два ангела и святой Алексий. Ангелы встают с двух сторон от мальчиков. Св. Алексий гладит по голове мальчиков. Мальчики глубоко вздыхают, пробуждаются от глубокого сна. Ангелы отступают назад, св. Алексий отходит в сторону, лесные зверушки окружают детей и согревают их своим теплом. Раздаётся собачий лай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 (пробуждаясь): Лёнь, Шарик лает, я его отвязать забыл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нька: Ага… Да, ничего, в будку забьётся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лёшка: Шарика какой хвост у тебя пушистый, тёплый…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Усиливается лай собаки. На поляну выходят жители деревни. Увидев их, зверушки разбегаются. А по их следам взрослые находят мальчиков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Антон: Василь Василич, следы нашёл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асиль Василич: Так вот же они, братцы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нтон: Нашлись пострелята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.П: Ой, люди добрые. Гляньте, лисица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Фёдор: Откуда же она взялась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.П: Сам Господь её послал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стя: Спасибо тебе, рыжая, согрела пострелят, спасла от смерти неминучей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.В: Слава Тебе, Господи!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Все сняли шапки, перекрестились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Фёдор: Для великого праздника, знать, Господь помиловал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б: Услышала Матерь Божия наши молитвы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Хл: Ох,  и сильны ваши Ангелы Хранители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нтон: … да святые угодники Божии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(В это время мальчиков укутывают в тулупы, растирают руки, одевают варежки, тёплые носки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В.В: Эх, если б я знал, какая история приключится из-за ёлки…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.П: В Рождество-то не ёлка главное, а радость духовная, благодать да милость Божия.</w:t>
      </w:r>
    </w:p>
    <w:p>
      <w:pPr>
        <w:pStyle w:val="Normal"/>
        <w:tabs>
          <w:tab w:val="clear" w:pos="708"/>
          <w:tab w:val="right" w:pos="104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ЕСНОПЕНИЕ РОЖДЕСТВЕНСКОЕ.</w:t>
      </w:r>
    </w:p>
    <w:p>
      <w:pPr>
        <w:pStyle w:val="Normal"/>
        <w:tabs>
          <w:tab w:val="clear" w:pos="708"/>
          <w:tab w:val="right" w:pos="104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rFonts w:cs="Comic Sans MS" w:ascii="Comic Sans MS" w:hAnsi="Comic Sans MS"/>
          <w:sz w:val="36"/>
          <w:szCs w:val="36"/>
        </w:rPr>
        <w:t>Сергей Иваныч:   Такого пения еще и не слыхали:  будто все  Херувимы - Серафимы трубили с небес.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rFonts w:cs="Comic Sans MS" w:ascii="Comic Sans MS" w:hAnsi="Comic Sans MS"/>
          <w:sz w:val="36"/>
          <w:szCs w:val="36"/>
        </w:rPr>
        <w:t>Иван:           Ангелы трубят, а мне радостно, что с нами Бог.</w:t>
      </w:r>
    </w:p>
    <w:p>
      <w:pPr>
        <w:pStyle w:val="Normal"/>
        <w:tabs>
          <w:tab w:val="clear" w:pos="708"/>
          <w:tab w:val="right" w:pos="104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.И: Так заиграло сердце, душу слезами зажгло.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rFonts w:cs="Comic Sans MS" w:ascii="Comic Sans MS" w:hAnsi="Comic Sans MS"/>
          <w:sz w:val="36"/>
          <w:szCs w:val="36"/>
        </w:rPr>
        <w:t>Иван: А у меня мурашки пошли в затылке</w:t>
      </w:r>
    </w:p>
    <w:p>
      <w:pPr>
        <w:pStyle w:val="Normal"/>
        <w:tabs>
          <w:tab w:val="clear" w:pos="708"/>
          <w:tab w:val="right" w:pos="104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С.И: Когда идешь из церкви, все другое, и снег </w:t>
      </w:r>
    </w:p>
    <w:p>
      <w:pPr>
        <w:pStyle w:val="Normal"/>
        <w:tabs>
          <w:tab w:val="clear" w:pos="708"/>
          <w:tab w:val="right" w:pos="104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 xml:space="preserve">святой, и звезды  новые. 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sz w:val="36"/>
          <w:szCs w:val="36"/>
        </w:rPr>
        <w:t>Рождественские звезды.</w:t>
      </w:r>
    </w:p>
    <w:p>
      <w:pPr>
        <w:pStyle w:val="Normal"/>
        <w:tabs>
          <w:tab w:val="clear" w:pos="708"/>
          <w:tab w:val="right" w:pos="104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rFonts w:cs="Comic Sans MS" w:ascii="Comic Sans MS" w:hAnsi="Comic Sans MS"/>
          <w:sz w:val="36"/>
          <w:szCs w:val="36"/>
        </w:rPr>
        <w:t>И.: А та давняя звезда, которая волхвам явилась, она тоже святая?</w:t>
      </w:r>
    </w:p>
    <w:p>
      <w:pPr>
        <w:pStyle w:val="Normal"/>
        <w:tabs>
          <w:tab w:val="clear" w:pos="708"/>
          <w:tab w:val="right" w:pos="104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С.И.:                Святая. Я бывало думал, если к ней идти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</w:t>
      </w:r>
      <w:r>
        <w:rPr>
          <w:rFonts w:cs="Comic Sans MS" w:ascii="Comic Sans MS" w:hAnsi="Comic Sans MS"/>
          <w:sz w:val="36"/>
          <w:szCs w:val="36"/>
        </w:rPr>
        <w:t>придешь Туда.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rFonts w:cs="Comic Sans MS" w:ascii="Comic Sans MS" w:hAnsi="Comic Sans MS"/>
          <w:sz w:val="36"/>
          <w:szCs w:val="36"/>
        </w:rPr>
        <w:t xml:space="preserve">И.:                  Вот прийти бы.  И поклониться вместе  с  </w:t>
      </w:r>
    </w:p>
    <w:p>
      <w:pPr>
        <w:pStyle w:val="Normal"/>
        <w:tabs>
          <w:tab w:val="clear" w:pos="708"/>
          <w:tab w:val="right" w:pos="104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sz w:val="36"/>
          <w:szCs w:val="36"/>
        </w:rPr>
        <w:t>пастухами  Младенцу Христу.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За кадром песнопение)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Такое радостное во мне стало… Будто увидел я вертеп, пещеру, ясли, и овечки будто стояли, радовались.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.И.: А если бы Христа не было, ничего бы не было…Смотри, солнце на Рождество.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: Вот оно, утро праздника!</w:t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right" w:pos="1044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Музыкальные коллективы поют колядки)</w:t>
      </w:r>
    </w:p>
    <w:p>
      <w:pPr>
        <w:pStyle w:val="Normal"/>
        <w:tabs>
          <w:tab w:val="clear" w:pos="708"/>
          <w:tab w:val="right" w:pos="1044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(Сергей Иванович подходит к Ивану и протягивает сыну бумажного Ангела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.И.: Это тебе в Рождество Христово. Помни сын: все мы рождаемся безгрешными – Ангельские души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36"/>
          <w:szCs w:val="36"/>
        </w:rPr>
        <w:t xml:space="preserve">Родится дите – хорошее –Ангельская душа.  Ведь у Бога все хорошие, все – то новенькое, да чистое. Наши судьбы закрыты, но порой богатеют в них  великие содержания. Верь сынок в душу человека -  Господний она сосуд! Это родное от твоего народа, этим жива и будет жить православная Россия!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 К ним подходят Горкин, мальчики-христославы и Лёнька с Лёшкой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ёшка: Да, его бы на ёлку повесить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</w:rPr>
        <w:t>Лёнька: А давайте вашу пальму, нарядим, она в кадушке, её и рубить не надо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Мальчики убегают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Горкин: Счастлив тот дом, где прибывает мир… где брат любит брата, родители пекутся  о детях, дети почитают родителей, там благодать Господня!.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Горкин с Иваном уходят. На сцене взрослый Иван с сыном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зрослый Иван: Вот и вспомнил… все – то они ушли, нет же никого на свете… Но все они как – будто со мной: все лица, одни другие… и смеются… и плачут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мотришь… смотришь… и думаешь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ын: А волсви со звездою путешествуют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. Иван: Я маленький  думал – волки. Тебе смешно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ын: Я тоже думал. Добрые такие волки (издалека слышится музыка: на сцене появляются звезды. Хореографическая картинка накладывается на диалог взрослого Ивана и его сына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.Иван: Звезда ведет их, маленький Христос родился и все теперь добрые. Правда хорошо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ын: Все идут и поглядывают на звезды, а та ведет их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.Иван: Видишь кормушка с сеном и светлый, светлый мальчик всех ручкой манит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ын: Как я хотел это увидеть: овцы там, коровы, голуби,  и цари  - волхвы и пастухи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В. Иван: Вот подходят волки, смотрят, а войти боятся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ын: Стыдно, что были такие злые. А их впустят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В.Иван: Сегодня всех впустят – Скажут: и вы входите, нынче Рождество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Все персонажи выходят на сцену, и строятся на финал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зрослый Иван дарит сыну бумажного Ангела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Говорят дети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 xml:space="preserve">В яслях спал на свежем сене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Тихий крошечный Христос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Месяц, вынырнув из тени 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Гладил лён Его волос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Бык вдохнул в лицо Младенц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И, соломою шурша 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 xml:space="preserve">На упругое коленце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Засмотрелся ,чуть дыш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</w:t>
      </w:r>
      <w:r>
        <w:rPr>
          <w:rFonts w:cs="Comic Sans MS" w:ascii="Comic Sans MS" w:hAnsi="Comic Sans MS"/>
          <w:sz w:val="36"/>
          <w:szCs w:val="36"/>
        </w:rPr>
        <w:t>Воробьи сквозь жерди крышы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К яслям хлынули гурьбой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А бычок, прижавшись к нише 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Одеяльце мял губой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</w:t>
      </w:r>
      <w:r>
        <w:rPr>
          <w:rFonts w:cs="Comic Sans MS" w:ascii="Comic Sans MS" w:hAnsi="Comic Sans MS"/>
          <w:sz w:val="36"/>
          <w:szCs w:val="36"/>
        </w:rPr>
        <w:t>Пёс, прокравшись к тёплой ножке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Полизал её тайком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Всех уютней было кошке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В яслях греть Дитя бочком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 xml:space="preserve">Присмиревший белый козлик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На чело Его дышал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Только глупый серый ослик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>Всех беспомощно толкал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Посмотреть бы на Ребёнк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t>Хоть минуточку и мне!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 xml:space="preserve">И заплакал звонко- звонко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t>В предрассветной тишине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А Христос , раскрывши глазки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t>Вдруг раздвинул круг зверей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</w:rPr>
        <w:t>И с улыбкой ,полной ласк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Прошептал :”Смотри скорей!”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sz w:val="36"/>
          <w:szCs w:val="36"/>
        </w:rPr>
        <w:t xml:space="preserve">(Мальчики идут к вертепу)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Финальная песня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5:00Z</dcterms:created>
  <dc:creator>XTreme</dc:creator>
  <dc:description/>
  <cp:keywords/>
  <dc:language>en-US</dc:language>
  <cp:lastModifiedBy>USER</cp:lastModifiedBy>
  <dcterms:modified xsi:type="dcterms:W3CDTF">2011-11-11T11:44:00Z</dcterms:modified>
  <cp:revision>124</cp:revision>
  <dc:subject/>
  <dc:title/>
</cp:coreProperties>
</file>